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działalności pożytku publicznego i o wolontariacie,  na 2025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25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0"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0" w:right="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left="0" w:right="0"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left="0"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 xml:space="preserve">NA 2025 ROK </w:t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6:00Z</dcterms:created>
  <dc:creator>nn</dc:creator>
  <dc:description/>
  <dc:language>en-US</dc:language>
  <cp:lastModifiedBy/>
  <cp:lastPrinted>2013-10-01T09:13:00Z</cp:lastPrinted>
  <dcterms:modified xsi:type="dcterms:W3CDTF">2024-09-09T11:48:29Z</dcterms:modified>
  <cp:revision>4</cp:revision>
  <dc:subject/>
  <dc:title>FORMULARZ ZGŁOSZENIA UWAG DO PROJEKTU „PROGRAMU WSPÓŁPRACY STAROSTWA POWIATOWEGO W GÓRZE Z ORGANIZACJAMI POZARZĄDOWYMI W 2009 ROKU”</dc:title>
</cp:coreProperties>
</file>