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righ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atki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matki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ne ojca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jca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..</w:t>
      </w:r>
      <w:r>
        <w:rPr/>
        <w:t xml:space="preserve">, dnia </w:t>
      </w:r>
      <w:r>
        <w:rPr>
          <w:sz w:val="18"/>
          <w:szCs w:val="18"/>
        </w:rPr>
        <w:t>…………………………………</w:t>
      </w:r>
    </w:p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 STAROSTY GÓROWSKIEGO O SKIEROWANIE DO KSZTAŁCENIA SPECJALNEGO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7 ustawy z dnia 14 grudnia 2016 r. Prawo oświatowe (Dz.U. z 2024 r. poz. 737) proszę o skierowanie dziecka 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...……</w:t>
      </w:r>
    </w:p>
    <w:p>
      <w:pPr>
        <w:pStyle w:val="Normal"/>
        <w:ind w:right="-428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dziecka)</w:t>
      </w:r>
    </w:p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ind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do kl. ………………………….. w szkole ………………………………………………………………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w Specjalnym Ośrodku Szkolno-Wychowawczym w ……………………………………………….….</w:t>
      </w:r>
    </w:p>
    <w:p>
      <w:pPr>
        <w:pStyle w:val="Normal"/>
        <w:spacing w:lineRule="auto" w:line="360"/>
        <w:ind w:right="-428" w:hanging="0"/>
        <w:jc w:val="both"/>
        <w:rPr>
          <w:sz w:val="16"/>
          <w:szCs w:val="16"/>
        </w:rPr>
      </w:pPr>
      <w:r>
        <w:rPr>
          <w:sz w:val="22"/>
          <w:szCs w:val="22"/>
        </w:rPr>
        <w:t>w roku szkolnym ……………………………………………………………………...............................</w:t>
      </w:r>
    </w:p>
    <w:p>
      <w:pPr>
        <w:pStyle w:val="Normal"/>
        <w:spacing w:lineRule="auto" w:line="360"/>
        <w:ind w:right="-428" w:hanging="0"/>
        <w:rPr>
          <w:sz w:val="22"/>
          <w:szCs w:val="22"/>
        </w:rPr>
      </w:pPr>
      <w:r>
        <w:rPr>
          <w:sz w:val="22"/>
          <w:szCs w:val="22"/>
        </w:rPr>
        <w:t>Proszę o zapewnienie miejsca w internacie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 xml:space="preserve">W załączeniu orzeczenie o potrzebie kształcenia specjalnego nr ………….……...……………..…..….. </w:t>
      </w:r>
    </w:p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Poradni Psychologiczno-Pedagogicznej w ………………….……… z dnia ……………..…………….</w:t>
      </w:r>
    </w:p>
    <w:p>
      <w:pPr>
        <w:pStyle w:val="Normal"/>
        <w:ind w:right="-42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8" w:hanging="0"/>
        <w:rPr/>
      </w:pPr>
      <w:r>
        <w:rPr>
          <w:u w:val="single"/>
        </w:rPr>
        <w:t>Uzasadnienie:</w:t>
      </w:r>
      <w:r>
        <w:rPr>
          <w:rStyle w:val="FootnoteCharacters"/>
          <w:rStyle w:val="FootnoteAnchor"/>
          <w:u w:val="single"/>
        </w:rPr>
        <w:footnoteReference w:id="3"/>
      </w:r>
    </w:p>
    <w:p>
      <w:pPr>
        <w:pStyle w:val="Normal"/>
        <w:spacing w:lineRule="auto" w:line="360"/>
        <w:ind w:right="-428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...……</w:t>
      </w:r>
    </w:p>
    <w:p>
      <w:pPr>
        <w:pStyle w:val="Normal"/>
        <w:spacing w:lineRule="auto" w:line="360"/>
        <w:ind w:right="-428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...……</w:t>
      </w:r>
    </w:p>
    <w:p>
      <w:pPr>
        <w:pStyle w:val="Normal"/>
        <w:spacing w:lineRule="auto" w:line="360"/>
        <w:ind w:right="-428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...……</w:t>
      </w:r>
    </w:p>
    <w:p>
      <w:pPr>
        <w:pStyle w:val="Normal"/>
        <w:spacing w:lineRule="auto" w:line="360"/>
        <w:ind w:right="-428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...……</w:t>
      </w:r>
    </w:p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rPr/>
      </w:pPr>
      <w:r>
        <w:rPr/>
        <w:t>…………………………………</w:t>
      </w:r>
      <w:r>
        <w:rPr/>
        <w:t>..                                         …………………………………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 matki/opiekuna)                                                                                           (podpis ojca /opiekuna)</w:t>
      </w:r>
    </w:p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matki/opiekuna</w:t>
      </w:r>
    </w:p>
    <w:p>
      <w:pPr>
        <w:pStyle w:val="Akapitzlist"/>
        <w:spacing w:lineRule="auto" w:line="240"/>
        <w:ind w:left="0" w:right="-4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matki /opiekuna)</w:t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ojca/opiekuna</w:t>
      </w:r>
    </w:p>
    <w:p>
      <w:pPr>
        <w:pStyle w:val="Normal"/>
        <w:ind w:right="-428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right="-4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5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Akapitzlist"/>
        <w:spacing w:lineRule="auto" w:line="240"/>
        <w:ind w:left="360" w:right="-42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jca /opiekuna)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Klauzula informacyjna OK-13.</w:t>
      </w:r>
    </w:p>
    <w:p>
      <w:pPr>
        <w:pStyle w:val="Normal"/>
        <w:ind w:right="-428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Kierowanie dzieci do kształcenia specjalnego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1. Administratorem Pani/Pana danych osobowych oraz danych osobowych dziecka jest Starostwo Powiatowe w Górze reprezentowane przez Starostę Górowskiego, z siedzibą w: 56-200 Góra ul. Adama Mickiewicza 1, NIP: 693-18-38-688, Regon: 411 116 871, tel. 65/544 39 00, e-mail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sekretariat@powiatgora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2. Inspektorem ochrony danych w Starostwie Powiatowym w Górze jest Tomasz Wadas. </w:t>
      </w:r>
    </w:p>
    <w:p>
      <w:pPr>
        <w:pStyle w:val="Normal"/>
        <w:ind w:right="-428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 sprawach związanych z danymi osobowymi można się kontaktować się z Inspektorem ochrony danych w Starostwie Powiatowym </w:t>
        <w:br/>
        <w:t xml:space="preserve">w Górze pod adresem e-mail: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@powiatgora.pl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3. Pani/Pana dane osobowe oraz dane osobowe dziecka przetwarzane będą w celu skierowania dziecka do kształcenia specjalnego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i/>
          <w:i/>
          <w:color w:val="2E74B5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4. Pani/Pana dane osobowe, z wyłączeniem danych udostępnianych dobrowolnie, oraz dane osobowe dziecka będą przetwarzane na podstawie art. 6 ust. 1 lit. c RODO (przetwarzanie jest niezbędne do wypełnienia obowiązku prawnego ciążącego na administratorze) oraz art. 127 ust. 13 i 15 ustawy z dnia 14 grudnia 2016 r. Prawo oświatowe (Dz. U. z 2018 r., poz. 996 z późn. zm.),  a także art. 6 ust. 1 lit. a (RODO) (osoba, której dane dotyczą wyraziła zgodę na przetwarzanie swoich danych osobowych w jednym lub większej liczbie określonych celów) w zakresie danych osobowych udostępnianych dobrowolnie (numer telefonu)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i/>
          <w:i/>
          <w:color w:val="2E74B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2E74B5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5. Pani/Pana dane osobowe oraz dane osobowe dziecka mogą być udostępniane innym odbiorcom lub kategoriom odbiorców danych osobowych, którymi mogą być: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1) podmioty upoważnione do odbioru Pani/Pana danych osobowych na podstawie odpowiednich przepisów prawa; 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i/>
          <w:i/>
          <w:color w:val="1F4E79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6. Pani/Pana dane osobowe, z wyłączeniem danych osobowych udostępnianych dobrowolnie, oraz dane osobowe dziecka będą przetwarzane przez okres niezbędny do realizacji celu przetwarzania, oraz przez okres wynikający z przepisów w sprawie instrukcji kancelaryjnej, jednolitych rzeczowych wykazów akt oraz instrukcji w sprawie organizacji i zakresu działania archiwów zakładowych tj. 5 lat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7.1. W związku z przetwarzaniem przez Administratora danych osobowych przysługuje Pani/Panu prawo: 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) żądać od administratora: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) dostępu do swoich danych osobowych oraz danych osobowych dziecka,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) ich sprostowania, 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) ograniczenia przetwarzania;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2) wniesienia skargi do organu nadzorczego, którym jest Prezes Urzędu Ochrony Danych Osobowych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7.2. W związku z przetwarzaniem przez Administratora danych osobowych podawanych dobrowolnie (numer telefonu) przysługuje Pani/Panu prawo: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) żądać od administratora: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) dostępu do swoich danych osobowych,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) ich sprostowania, 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c) usunięcia, </w:t>
      </w:r>
    </w:p>
    <w:p>
      <w:pPr>
        <w:pStyle w:val="Normal"/>
        <w:ind w:left="1416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) ograniczenia przetwarzania;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2) do przenoszenia swoich danych osobowych; 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3) wniesienia skargi do organu nadzorczego, którym jest Prezes Urzędu Ochrony Danych Osobowych; </w:t>
      </w:r>
    </w:p>
    <w:p>
      <w:pPr>
        <w:pStyle w:val="Normal"/>
        <w:ind w:left="708"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4) do wycofania w dowolnym momencie zgody na przetwarzanie swoich danych osobowych z tym, że wycofanie zgody nie wpływa na zgodność z prawem przetwarzania, którego dokonano na podstawie zgody przed jej wycofaniem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8. Podanie przez Panią/Pana danych osobowych, z wyłączeniem danych udostępnianych dobrowolnie, oraz danych osobowych dziecka jest wymogiem ustawowym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onsekwencją niepodania danych osobowych będzie brak możliwości skierowania dziecka do kształcenia specjalnego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anie przez Panią/Pana danych osobowych - numer telefonu - jest dobrowolne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onsekwencją niepodania tych danych osobowych będzie utrudnienie w komunikowaniu się z Panią/Panem.</w:t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right="-42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9. Pani/Pana dane osobowe oraz dane osobowe dziecka nie będą poddawane zautomatyzowanemu podejmowaniu decyzji, w tym również profilowaniu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tylko w przypadku wskazania innego ośrodka niż Specjalny Ośrodek Szkolno-Wychowawczy  im. Janusza Korczaka w Wąsos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gora.pl" TargetMode="External"/><Relationship Id="rId3" Type="http://schemas.openxmlformats.org/officeDocument/2006/relationships/hyperlink" Target="mailto:iod@powiatgor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GrażynaBieganowska</dc:creator>
  <dc:description/>
  <cp:keywords/>
  <dc:language>en-US</dc:language>
  <cp:lastModifiedBy>Kłak Aneta</cp:lastModifiedBy>
  <cp:lastPrinted>2025-03-06T10:07:00Z</cp:lastPrinted>
  <dcterms:modified xsi:type="dcterms:W3CDTF">2025-03-06T09:41:00Z</dcterms:modified>
  <cp:revision>2</cp:revision>
  <dc:subject/>
  <dc:title>…………………</dc:title>
</cp:coreProperties>
</file>