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 OCENY PROJEKTU W KONKURSIE NA MINIGRANTY                             DLA WOLONTARIUSZ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 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zasadnienie potrzeby realizacji projektu.</w:t>
            </w:r>
            <w:r>
              <w:rPr>
                <w:rFonts w:cs="Times New Roman" w:ascii="Times New Roman" w:hAnsi="Times New Roman"/>
              </w:rPr>
              <w:t xml:space="preserve"> Ocenie podlega uzasadnienie potrzeby realizacji projektu i jego przydatność dla odbiorców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rakcyjność i innowacyjność proponowanych działań oraz przejrzystość harmonogramu projektu. </w:t>
            </w:r>
            <w:r>
              <w:rPr>
                <w:rFonts w:cs="Times New Roman" w:ascii="Times New Roman" w:hAnsi="Times New Roman"/>
              </w:rPr>
              <w:t>Oceniane będą zarówno innowacyjność planowanych działań, a także rozplanowanie ich w okresie realizacji projektu: czytelność, logiczność i kolejność planowanych działań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sadność proponowanego budżetu. </w:t>
            </w:r>
            <w:r>
              <w:rPr>
                <w:rFonts w:cs="Times New Roman" w:ascii="Times New Roman" w:hAnsi="Times New Roman"/>
              </w:rPr>
              <w:t>Ocenie podlega przedstawienie planowanych wydatków, ich zasadność w proponowanym projekcie w związku z realizacją działań wolontariusz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kładane rezultaty projektu. </w:t>
            </w:r>
            <w:r>
              <w:rPr>
                <w:rFonts w:cs="Times New Roman" w:ascii="Times New Roman" w:hAnsi="Times New Roman"/>
              </w:rPr>
              <w:t>Ocenie podlegają produkty oraz twarde i miękkie rezultaty, tj.: co powstanie w ramach projektu, ile osób skorzysta w wyniku realizacji projektu, jaką zmianę przyniesie projekt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 xml:space="preserve">Liczba i zaangażowanie Wolontariuszy  w ramach Projektu. </w:t>
            </w:r>
            <w:r>
              <w:rPr>
                <w:rFonts w:cs="Times New Roman" w:ascii="Times New Roman" w:hAnsi="Times New Roman"/>
              </w:rPr>
              <w:t>Ocenie podlega liczba wolontariuszy: min. 2, w tym lider; oraz np. członków rodzin, partnerów zaangażowanych w projekt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 xml:space="preserve">Zaangażowanie Organizacji na rzecz której realizowany jest projekt oraz przedstawicieli środowiska lokalnego </w:t>
            </w:r>
            <w:r>
              <w:rPr>
                <w:rFonts w:cs="Times New Roman" w:ascii="Times New Roman" w:hAnsi="Times New Roman"/>
              </w:rPr>
              <w:t xml:space="preserve">np. rodzice, opiekunowie, pracownicy i wolontariusze Organizacji  włączonych w realizację Projektu. Przy ocenie należy zwrócić uwagę na potencjał uwarunkowany wielkością i lokalizacją placówki w danej społeczności np. środowisko wiejskie, miasto.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odatkowa punktacja. </w:t>
            </w:r>
            <w:r>
              <w:rPr>
                <w:rFonts w:cs="Times New Roman" w:ascii="Times New Roman" w:hAnsi="Times New Roman"/>
              </w:rPr>
              <w:t xml:space="preserve">Członek kapituły może (ale nie musi) przyznać dodatkowe punkty, jeżeli uważa, ze projekt posiada szczególną wartość. </w:t>
            </w:r>
            <w:r>
              <w:rPr>
                <w:rFonts w:cs="Times New Roman" w:ascii="Times New Roman" w:hAnsi="Times New Roman"/>
                <w:b/>
              </w:rPr>
              <w:t>Dodatkowa punktacja musi zostać uzasadniona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uma punktó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x. 3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randon Text Light">
    <w:altName w:val="Calibri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drawing>
        <wp:inline distT="0" distB="0" distL="0" distR="0">
          <wp:extent cx="6032500" cy="1202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32500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A12">
    <w:name w:val="A1_2"/>
    <w:qFormat/>
    <w:rPr>
      <w:rFonts w:cs="Brandon Text Light;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andon Text Light;Calibri" w:hAnsi="Brandon Text Light;Calibri" w:eastAsia="Calibri" w:cs="Brandon Text Light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8:23:00Z</dcterms:created>
  <dc:creator>pietrowski</dc:creator>
  <dc:description/>
  <cp:keywords/>
  <dc:language>en-US</dc:language>
  <cp:lastModifiedBy>Fundacja Pomocy Szkole</cp:lastModifiedBy>
  <dcterms:modified xsi:type="dcterms:W3CDTF">2024-07-29T13:21:00Z</dcterms:modified>
  <cp:revision>4</cp:revision>
  <dc:subject/>
  <dc:title>Za każde z kryteriów można przyznać maksymalnie 10 punktów</dc:title>
</cp:coreProperties>
</file>