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do protokołu z posiedzenia Kapituły Konkursowej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owołanej przez Prezesa Fundacji Pomocy Szkole im. E. Machniewicza 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PROJEKTU W KONKURSIE NA MINIGRANTY                           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WOLONTARIUSZY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świadczenie członka Kapituły Konkursowej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imię i nazwisk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rganizacja NGO/JST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Ś W I A D C ZE N I E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obec m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nie zachodzi żadna z przesłanek wyszczególnionych w art. 24. Kodeksu Postępowania Administracyjnego, mogących skutkować wyłączeniem mnie z udziału w pracach kapituły konkursowej powołanej w celu opiniowania ofert złożonych w  konkursie na mini gran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oświadczam, że znane mi są przepisy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oraz ustawy z 10 maja  o ochronie danych osobowych (Dz.U. z 2018 r. poz. 1000) i zobowiązuję się do przestrzegania ich postanowień oraz zachowania w tajemnicy wszystkich danych związanych z uczestnictwem w praca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podpis członka Kapituły  Konkursowej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punkt1">
    <w:name w:val="form punkt 1)"/>
    <w:qFormat/>
    <w:pPr>
      <w:widowControl w:val="false"/>
      <w:tabs>
        <w:tab w:val="clear" w:pos="708"/>
        <w:tab w:val="left" w:pos="340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192"/>
      <w:ind w:left="340" w:hanging="34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cs="Arial Unicode MS"/>
      <w:sz w:val="24"/>
      <w:lang w:val="en-US" w:bidi="lo-L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26:00Z</dcterms:created>
  <dc:creator>q</dc:creator>
  <dc:description/>
  <cp:keywords/>
  <dc:language>en-US</dc:language>
  <cp:lastModifiedBy>Fundacja Pomocy Szkole</cp:lastModifiedBy>
  <dcterms:modified xsi:type="dcterms:W3CDTF">2024-07-30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841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