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…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ab/>
        <w:t xml:space="preserve">                                     (miejscowość, data)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Starosta Górowski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/>
        <w:tab/>
        <w:tab/>
        <w:tab/>
        <w:tab/>
        <w:tab/>
        <w:tab/>
        <w:tab/>
        <w:tab/>
        <w:t>ul. Mickiewicza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  <w:tab/>
        <w:tab/>
        <w:t>56 – 200 Góra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wydanie wtórnika legitymacji instruktora nauki jaz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. Dane personal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r PESEL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Nazwisko i imię ……………………………………………………………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ieszk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 ……………………….. Miejscowość 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ica …………………………………. Nr budynku …………….. Nr lokalu 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osiadam uprawnienie instruktora nr ………….... w zakresie prawa jazdy kat. ……………………..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Przyczyna wydania wtórnika legitymacji: </w:t>
      </w:r>
      <w:r>
        <w:rPr>
          <w:sz w:val="22"/>
          <w:szCs w:val="22"/>
        </w:rPr>
        <w:t>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II.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 oświadczam, że na dzień złożenia wniosk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 pkt. I i II dane są zgodne ze stanem faktyczny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itymacja instruktora nie została zatrzymana przez organy kontroli ruchu drogowego lub inne upoważnione. W przypadku odnalezienia legitymacji zobowiązuję się do natychmiastowego zwrotu tego dokumentu do tutejszego Wydziału Komunika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b/>
          <w:sz w:val="22"/>
          <w:szCs w:val="22"/>
        </w:rPr>
        <w:t>IV. Załączniki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bookmarkStart w:id="0" w:name="_Hlk198660323"/>
      <w:bookmarkEnd w:id="0"/>
      <w:r>
        <w:rPr>
          <w:rFonts w:eastAsia="Tahoma" w:cs="Tahoma" w:ascii="Tahoma" w:hAnsi="Tahoma"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ychczasowa legitymacja (w przypadku zniszczenia legitymacji w stopniu powodującym jej nieczytelność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omocnictwo – w przypadku działania przez pełnomocni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  <w:bookmarkStart w:id="1" w:name="_Hlk198660323"/>
      <w:bookmarkStart w:id="2" w:name="_Hlk198660323"/>
      <w:bookmarkEnd w:id="2"/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……</w:t>
      </w:r>
      <w:r>
        <w:rPr>
          <w:sz w:val="20"/>
          <w:szCs w:val="20"/>
        </w:rPr>
        <w:t>...……………………….....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twierdzenie odbi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odbiór legitymacji instruktora nr ………..........., nr druku ……………….......................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data i podpis odbier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59:00Z</dcterms:created>
  <dc:creator>SHadala</dc:creator>
  <dc:description/>
  <cp:keywords/>
  <dc:language>en-US</dc:language>
  <cp:lastModifiedBy>Katarzyna Kubiak</cp:lastModifiedBy>
  <cp:lastPrinted>2011-09-22T07:48:00Z</cp:lastPrinted>
  <dcterms:modified xsi:type="dcterms:W3CDTF">2025-05-20T17:11:00Z</dcterms:modified>
  <cp:revision>3</cp:revision>
  <dc:subject/>
  <dc:title/>
</cp:coreProperties>
</file>