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REJESTR OŚRODKÓW SZKOLENIA KIEROWCÓW Z TERENU POWIATU GÓROWSKIEGO </w:t>
      </w:r>
      <w:r>
        <w:rPr/>
        <w:br/>
        <w:t>stan na dzień 23 kwietnia 202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081"/>
        <w:gridCol w:w="2411"/>
        <w:gridCol w:w="1454"/>
        <w:gridCol w:w="980"/>
        <w:gridCol w:w="2354"/>
        <w:gridCol w:w="1935"/>
        <w:gridCol w:w="1755"/>
        <w:gridCol w:w="1755"/>
        <w:gridCol w:w="1980"/>
      </w:tblGrid>
      <w:tr>
        <w:trPr>
          <w:trHeight w:val="8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ewidencyjn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podmiotu oraz adres </w:t>
              <w:br/>
              <w:t>i siedziba albo miejsce zamieszk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kres szkole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omieszczenia biurow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 wykład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 manewr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nstrukt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rejestracyj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azdów</w:t>
            </w:r>
          </w:p>
        </w:tc>
      </w:tr>
      <w:tr>
        <w:trPr>
          <w:trHeight w:val="9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</w:t>
              <w:br/>
              <w:t>Józef Włodar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ów 17/2</w:t>
              <w:br/>
              <w:t>56-200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-117-12-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5</w:t>
              <w:br/>
              <w:t>56-200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e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0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e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0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e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Włodar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R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R 222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R 19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0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 „SŁAWEK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Wójc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eymonta 16/2</w:t>
              <w:br/>
              <w:t xml:space="preserve"> 56-200 Gó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-138-31-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1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200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łasnoś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Konopnickiej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0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e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ow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0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e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awomir Wójcik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GR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DGR 303AP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340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0:00Z</dcterms:created>
  <dc:creator>STAROSTWO POWIATOWE GÓRA</dc:creator>
  <dc:description/>
  <dc:language>en-US</dc:language>
  <cp:lastModifiedBy/>
  <dcterms:modified xsi:type="dcterms:W3CDTF">2025-04-23T10:25:07Z</dcterms:modified>
  <cp:revision>25</cp:revision>
  <dc:subject/>
  <dc:title>NAZWA OŚRODKA</dc:title>
</cp:coreProperties>
</file>