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INFORMACYJNA PORADNICTWA</w:t>
      </w:r>
    </w:p>
    <w:p>
      <w:pPr>
        <w:pStyle w:val="Standard"/>
        <w:ind w:left="-1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ind w:left="-1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b/>
          <w:bCs/>
          <w:color w:val="C9211E"/>
          <w:u w:val="single"/>
        </w:rPr>
        <w:t>NIEODPŁATNA POMOC PRAWNA</w:t>
      </w:r>
    </w:p>
    <w:tbl>
      <w:tblPr>
        <w:tblW w:w="9813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3"/>
        <w:gridCol w:w="8050"/>
      </w:tblGrid>
      <w:tr>
        <w:trPr/>
        <w:tc>
          <w:tcPr>
            <w:tcW w:w="176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b/>
                <w:bCs/>
                <w:color w:val="C9211E"/>
              </w:rPr>
              <w:t>Opis usług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50" w:type="dxa"/>
            <w:tcBorders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Nieodpłatna pomoc prawna obejmuje:</w:t>
            </w:r>
          </w:p>
          <w:p>
            <w:pPr>
              <w:pStyle w:val="TableContents"/>
              <w:ind w:left="227" w:hanging="227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oinformowanie o obowiązującym stanie prawnym oraz o przysługujących prawach i obowiązkach, w tym w związku z toczącym się postępowaniem przygotowawczym, administracyjnym, sądowym lub sądowoadministracyjnym,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wskazanie sposobu rozwiązania problemu prawnego,</w:t>
            </w:r>
          </w:p>
          <w:p>
            <w:pPr>
              <w:pStyle w:val="TableContents"/>
              <w:ind w:left="283" w:hanging="283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rzygotowanie projektu pisma w tych sprawach, z wyłączeniem pism procesowych w toczącym się postępowaniu przygotowawczym lub sądowym</w:t>
              <w:br/>
              <w:t>i pism w toczącym się postępowaniu sądowoadministracyjnym,</w:t>
            </w:r>
          </w:p>
          <w:p>
            <w:pPr>
              <w:pStyle w:val="TableContents"/>
              <w:ind w:left="283" w:hanging="283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porządzenie projektu pisma o zwolnienie od kosztów sądowych lub ustanowienie  pełnomocnika z urzędu w różnych rodzajach postępowań,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nieodpłatną mediację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ind w:left="113" w:hanging="57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Nieodpłatna pomoc prawna nie obejmuje spraw związanych z prowadzeniem      działalności gospodarczej, z wyjątkiem przygotowania do rozpoczęcia tej  działalności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76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Kto może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skorzystać</w:t>
            </w:r>
          </w:p>
        </w:tc>
        <w:tc>
          <w:tcPr>
            <w:tcW w:w="8050" w:type="dxa"/>
            <w:tcBorders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Z porad może skorzystać każda osoba, której nie stać na odpłatne porady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i która złoży stosowne oświadczenie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Form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zapisu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8050" w:type="dxa"/>
            <w:tcBorders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Termin wizyty ustalany jest telefonicznie pod nr  tel. 65 544 39 05 lub e-mail: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sekretariat@powiatgora.pl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Zgłoszeń dokonuje się w dni powszednie w godzinach pracy Starostw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wiatowego w Górze tj.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niedziałek w godz. 7.00-16.00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wtorek- czwartek w godz. 7.00-15.00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iątek w godz. 7.00-14.00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Inne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informacje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50" w:type="dxa"/>
            <w:tcBorders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rady co do zasady udzielane są podczas osobistej wizyty w punkcie.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Osoby, które ze względu na niepełnosprawność ruchową nie są w stanie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rzybyć do punktu lub osoby doświadczające trudności w komunikowaniu się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ogą otrzymać poradę poza punktem, przez telefon lub Internet. Bliższe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informacje pod numerem podanym do zapisów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>
          <w:color w:val="C9211E"/>
        </w:rPr>
      </w:pPr>
      <w:r>
        <w:rPr>
          <w:color w:val="C9211E"/>
        </w:rPr>
      </w:r>
    </w:p>
    <w:p>
      <w:pPr>
        <w:pStyle w:val="Standard"/>
        <w:rPr>
          <w:b/>
          <w:b/>
          <w:bCs/>
          <w:color w:val="C9211E"/>
          <w:u w:val="single"/>
        </w:rPr>
      </w:pPr>
      <w:r>
        <w:rPr>
          <w:b/>
          <w:bCs/>
          <w:color w:val="C9211E"/>
          <w:u w:val="single"/>
        </w:rPr>
        <w:t>NIEODPŁATNE PORADNICTWO OBYWATELSKIE</w:t>
      </w:r>
    </w:p>
    <w:tbl>
      <w:tblPr>
        <w:tblW w:w="9825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5"/>
        <w:gridCol w:w="8050"/>
      </w:tblGrid>
      <w:tr>
        <w:trPr/>
        <w:tc>
          <w:tcPr>
            <w:tcW w:w="177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b/>
                <w:bCs/>
                <w:color w:val="C9211E"/>
              </w:rPr>
              <w:t>Opis usług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50" w:type="dxa"/>
            <w:tcBorders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Nieodpłatne poradnictwo obywatelskie obejmuje rozpoznanie problemu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i udzielenie porady dostosowanej do indywidualnej sytuacji osoby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rzystającej z porady. Osoba korzystająca jest informowan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o przysługujących jej prawach oraz spoczywających na niej obowiązkach.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W razie potrzeby, podczas porady może być sporządzony wspólnie z osobą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zainteresowaną plan wyjścia z trudnej sytuacji oraz udzielona pomoc w jego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realizacji.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Nieodpłatne poradnictwo obywatelskie obejmuje różnorodne dziedziny, w tym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iędzy innymi kwestie zadłużeń, sprawy mieszkaniowe oraz problemy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z zakresu ubezpieczeń społecznych.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W ramach poradnictwa obywatelskiego może być również świadczon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nieodpłatna mediacja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Kto może skorzystać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805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Z porad może skorzystać każda osoba, której nie stać na odpłatne porady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i która złoży stosowne oświadczenie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Forma zapisu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5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Termin wizyty ustalany jest telefonicznie pod nr  tel. 65 544 39 05 lub e-mail: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sekretariat@powiatgora.pl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Zgłoszeń dokonuje się w dni powszednie w godzinach pracy Starostw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wiatowego w Górze tj.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niedziałek w godz. 7.00-16.00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wtorek- czwartek w godz. 7.00-15.00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iątek w godz. 7.00-14.00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Inne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informacje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5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rady co do zasady udzielane są podczas osobistej wizyty w punkcie.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Osoby, które ze względu na niepełnosprawność ruchową nie są w stanie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rzybyć do punktu lub osoby doświadczające trudności w komunikowaniu się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ogą otrzymać poradę poza punktem, przez telefon lub Internet. Bliższe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informacje pod numerem podanym do zapisów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color w:val="C9211E"/>
          <w:u w:val="single"/>
        </w:rPr>
      </w:pPr>
      <w:r>
        <w:rPr>
          <w:b/>
          <w:bCs/>
          <w:color w:val="C9211E"/>
          <w:u w:val="single"/>
        </w:rPr>
      </w:r>
    </w:p>
    <w:p>
      <w:pPr>
        <w:pStyle w:val="Standard"/>
        <w:rPr>
          <w:b/>
          <w:b/>
          <w:bCs/>
          <w:color w:val="C9211E"/>
          <w:u w:val="single"/>
        </w:rPr>
      </w:pPr>
      <w:r>
        <w:rPr>
          <w:b/>
          <w:bCs/>
          <w:color w:val="C9211E"/>
          <w:u w:val="single"/>
        </w:rPr>
        <w:t>NIEODPŁATNA MEDIACJA</w:t>
      </w:r>
    </w:p>
    <w:tbl>
      <w:tblPr>
        <w:tblW w:w="9825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5"/>
        <w:gridCol w:w="8050"/>
      </w:tblGrid>
      <w:tr>
        <w:trPr/>
        <w:tc>
          <w:tcPr>
            <w:tcW w:w="177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b/>
                <w:bCs/>
                <w:color w:val="C9211E"/>
              </w:rPr>
              <w:t>Opis usług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50" w:type="dxa"/>
            <w:tcBorders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ediacja jest metodą rozwiązywania konfliktów, w której uczestnicy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szukują najlepszych dla siebie rozwiązań. Osoba prowadząca mediację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wspiera strony w znalezieniu przez nie satysfakcjonującego porozumienia.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ediacja jest dobrowolna i poufna.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ediacje prowadzi mediator, czyli osoba profesjonalnie przygotowan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do rozwiązywania sporów, która jest niezależna, bezstronna wobec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uczestników i neutralna wobec przedmiotu sporu.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Nieodpłatna mediacja może być prowadzona w sprawach małżeńskich,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rodzinnych, sąsiedzkich, konsumenckich i w innych kwestiach spornych,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w tym również w sprawach toczących się już na drodze sądowej, o ile sąd nie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skierował jeszcze sprawy do mediacji sądowej.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Usługa może obejmować również: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rozmowę informacyjną o możliwościach wykorzystania polubownych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etod rozwiązywania sporów.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rzygotowanie projektu umowy o mediacje lub wniosku o mediacje, który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osoba inicjująca mediację wystosuje do drugiej strony sporu.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Nieodpłatna mediacja nie może być prowadzona w sprawach formalnie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skierowanych do mediacji (przez sąd albo inny organ), a także w sprawach,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gdzie zachodzi podejrzenie przemocy w relacji stron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77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Kto może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skorzystać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8050" w:type="dxa"/>
            <w:tcBorders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Uprawniona do zainicjowania darmowej mediacji jest każda osoba, której nie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stać na odpłatną pomoc prawną i która złoży stosowne oświadczenie w tej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sprawie. Druga strona sporu, zapraszana do mediacji przez osobę uprawnioną,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nie musi spełniać tych warunków.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oże to być także osoba prawna np. firma, instytucja, spółdzielnia, wspólnot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ieszkaniowa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Form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zapisu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8050" w:type="dxa"/>
            <w:tcBorders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Termin wizyty ustalany jest telefonicznie pod nr  tel. 65 544 39 05 lub e-mail: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sekretariat@powiatgora.pl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Zgłoszeń dokonuje się w dni powszednie w godzinach pracy Starostwa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wiatowego w Górze tj.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niedziałek w godz. 7.00-16.00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wtorek- czwartek w godz. 7.00-15.00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iątek w godz. 7.00-14.00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Standard"/>
              <w:ind w:left="113" w:hanging="113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rFonts w:cs="Calibri"/>
              </w:rPr>
              <w:t xml:space="preserve">Nieodpłatna mediacja świadczona jest w zależności od zapotrzebowania </w:t>
              <w:br/>
              <w:t>w godzinach otwarcia punktów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Inne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informacje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50" w:type="dxa"/>
            <w:tcBorders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rady co do zasady udzielane są podczas osobistej wizyty w punkcie.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Osoby, które ze względu na niepełnosprawność ruchową nie są w stanie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rzybyć do punktu lub osoby doświadczające trudności w komunikowaniu się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ogą otrzymać poradę poza punktem, przez telefon lub Internet. Bliższe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informacje pod numerem podanym do zapisów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986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2087"/>
        <w:gridCol w:w="3013"/>
        <w:gridCol w:w="1300"/>
      </w:tblGrid>
      <w:tr>
        <w:trPr/>
        <w:tc>
          <w:tcPr>
            <w:tcW w:w="3463" w:type="dxa"/>
            <w:tcBorders/>
          </w:tcPr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C9211E"/>
              </w:rPr>
              <w:t xml:space="preserve">  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C9211E"/>
              </w:rPr>
              <w:t xml:space="preserve"> </w:t>
            </w:r>
            <w:r>
              <w:rPr>
                <w:b/>
                <w:bCs/>
                <w:color w:val="C9211E"/>
              </w:rPr>
              <w:t>Jednostka prowadząca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087" w:type="dxa"/>
            <w:tcBorders/>
          </w:tcPr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C9211E"/>
              </w:rPr>
              <w:t xml:space="preserve">  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adres</w:t>
            </w:r>
          </w:p>
        </w:tc>
        <w:tc>
          <w:tcPr>
            <w:tcW w:w="3013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dni i godziny dyżurów</w:t>
            </w:r>
          </w:p>
        </w:tc>
        <w:tc>
          <w:tcPr>
            <w:tcW w:w="1300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telefon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TableContents"/>
              <w:snapToGrid w:val="false"/>
              <w:ind w:left="113" w:hanging="0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</w:r>
          </w:p>
          <w:p>
            <w:pPr>
              <w:pStyle w:val="TableContents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nieodpłatnej</w:t>
            </w:r>
          </w:p>
          <w:p>
            <w:pPr>
              <w:pStyle w:val="TableContents"/>
              <w:ind w:left="113" w:hanging="113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mocy prawnej</w:t>
            </w:r>
          </w:p>
          <w:p>
            <w:pPr>
              <w:pStyle w:val="TableContents"/>
              <w:ind w:left="113" w:hanging="113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wadzony przez radców prawnych i adwokatów:</w:t>
            </w:r>
          </w:p>
          <w:p>
            <w:pPr>
              <w:pStyle w:val="TableContents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ind w:left="113" w:hanging="113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Styl"/>
              <w:shd w:fill="FEFFFF" w:val="clear"/>
              <w:snapToGrid w:val="false"/>
              <w:spacing w:lineRule="auto" w:line="360"/>
              <w:ind w:right="1" w:hanging="0"/>
              <w:rPr>
                <w:rFonts w:ascii="Liberation Serif;Times New Roman" w:hAnsi="Liberation Serif;Times New Roman" w:cs="Calibri"/>
                <w:b/>
                <w:b/>
                <w:color w:val="000003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color w:val="000003"/>
                <w:sz w:val="22"/>
                <w:szCs w:val="22"/>
              </w:rPr>
            </w:r>
          </w:p>
          <w:p>
            <w:pPr>
              <w:pStyle w:val="Styl"/>
              <w:shd w:fill="FEFFFF" w:val="clear"/>
              <w:spacing w:lineRule="auto" w:line="276"/>
              <w:ind w:right="1" w:hanging="0"/>
              <w:rPr>
                <w:rFonts w:ascii="Liberation Serif;Times New Roman" w:hAnsi="Liberation Serif;Times New Roman" w:cs="Calibri"/>
                <w:color w:val="000003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3"/>
                <w:sz w:val="22"/>
                <w:szCs w:val="22"/>
              </w:rPr>
              <w:t xml:space="preserve">  </w:t>
            </w:r>
            <w:r>
              <w:rPr>
                <w:rFonts w:cs="Calibri" w:ascii="Liberation Serif;Times New Roman" w:hAnsi="Liberation Serif;Times New Roman"/>
                <w:color w:val="000003"/>
                <w:sz w:val="22"/>
                <w:szCs w:val="22"/>
              </w:rPr>
              <w:t>56-200 Góra,</w:t>
            </w:r>
          </w:p>
          <w:p>
            <w:pPr>
              <w:pStyle w:val="Styl"/>
              <w:shd w:fill="FEFFFF" w:val="clear"/>
              <w:spacing w:lineRule="auto" w:line="276"/>
              <w:ind w:right="1" w:hanging="0"/>
              <w:rPr>
                <w:rFonts w:ascii="Liberation Serif;Times New Roman" w:hAnsi="Liberation Serif;Times New Roman" w:cs="Calibri"/>
                <w:color w:val="000003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3"/>
                <w:sz w:val="22"/>
                <w:szCs w:val="22"/>
              </w:rPr>
              <w:t xml:space="preserve">  </w:t>
            </w:r>
            <w:r>
              <w:rPr>
                <w:rFonts w:cs="Calibri" w:ascii="Liberation Serif;Times New Roman" w:hAnsi="Liberation Serif;Times New Roman"/>
                <w:color w:val="000003"/>
                <w:sz w:val="22"/>
                <w:szCs w:val="22"/>
              </w:rPr>
              <w:t>ul. Armii Polskiej 8,</w:t>
            </w:r>
          </w:p>
          <w:p>
            <w:pPr>
              <w:pStyle w:val="Styl"/>
              <w:shd w:fill="FEFFFF" w:val="clear"/>
              <w:spacing w:lineRule="auto" w:line="276"/>
              <w:ind w:right="1" w:hanging="0"/>
              <w:rPr>
                <w:rFonts w:ascii="Liberation Serif;Times New Roman" w:hAnsi="Liberation Serif;Times New Roman" w:cs="Calibri"/>
                <w:color w:val="000003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3"/>
                <w:sz w:val="22"/>
                <w:szCs w:val="22"/>
              </w:rPr>
              <w:t xml:space="preserve">  </w:t>
            </w:r>
            <w:r>
              <w:rPr>
                <w:rFonts w:cs="Calibri" w:ascii="Liberation Serif;Times New Roman" w:hAnsi="Liberation Serif;Times New Roman"/>
                <w:color w:val="000003"/>
                <w:sz w:val="22"/>
                <w:szCs w:val="22"/>
              </w:rPr>
              <w:t>II piętro, pokój 36</w:t>
            </w:r>
          </w:p>
        </w:tc>
        <w:tc>
          <w:tcPr>
            <w:tcW w:w="301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niedziałek – czwartek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godz. 11.00 -15.0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raz następujące piątki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godz. 11.00 -15.00</w:t>
            </w:r>
          </w:p>
          <w:p>
            <w:pPr>
              <w:pStyle w:val="TableContents"/>
              <w:ind w:left="113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yczeń – 3, 10, 24, 31; luty – 7, 21, 28; marzec – 14, 21, 28; kwiecień – 11, 18, 25; maj – 9, 16, 23; czerwiec – 6, 13, 20; lipiec – 4, 11, 18; sierpień – 1, 8, 22; wrzesień – 5, 12, 19; październik – 3, 10, 17, 31; listopad – 7, 14, 28;</w:t>
              <w:br/>
              <w:t>grudzień – 5, 12.</w:t>
            </w:r>
          </w:p>
        </w:tc>
        <w:tc>
          <w:tcPr>
            <w:tcW w:w="130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 544 39 0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lub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 544 39 00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ind w:left="113" w:hanging="113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unkt nieodpłatnej</w:t>
            </w:r>
          </w:p>
          <w:p>
            <w:pPr>
              <w:pStyle w:val="TableContents"/>
              <w:ind w:left="113" w:hanging="113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omocy prawnej, nieodpłatnego poradnictwa obywatelskiego, mediacji prowadzony przez:</w:t>
            </w:r>
          </w:p>
          <w:p>
            <w:pPr>
              <w:pStyle w:val="TableContents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Inicjatyw Społecznych „Wsparcie,Informacja, Rozwój” ul. S. Batorego 8,</w:t>
            </w:r>
          </w:p>
          <w:p>
            <w:pPr>
              <w:pStyle w:val="TableContents"/>
              <w:ind w:left="113" w:hanging="0"/>
              <w:rPr>
                <w:color w:val="C9211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200 Góra</w:t>
            </w:r>
          </w:p>
          <w:p>
            <w:pPr>
              <w:pStyle w:val="TableContents"/>
              <w:ind w:left="113" w:hanging="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TableContents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color w:val="000003"/>
                <w:sz w:val="22"/>
                <w:szCs w:val="22"/>
              </w:rPr>
              <w:t>56-200 Góra,</w:t>
            </w:r>
          </w:p>
          <w:p>
            <w:pPr>
              <w:pStyle w:val="TableContents"/>
              <w:rPr>
                <w:rFonts w:cs="Calibri"/>
                <w:color w:val="000003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3"/>
                <w:sz w:val="22"/>
                <w:szCs w:val="22"/>
              </w:rPr>
              <w:t xml:space="preserve">  </w:t>
            </w:r>
            <w:r>
              <w:rPr>
                <w:rFonts w:cs="Calibri"/>
                <w:color w:val="000003"/>
                <w:sz w:val="22"/>
                <w:szCs w:val="22"/>
              </w:rPr>
              <w:t>ul. Armii Polskiej 8,</w:t>
            </w:r>
          </w:p>
          <w:p>
            <w:pPr>
              <w:pStyle w:val="TableContents"/>
              <w:shd w:fill="FEFFFF" w:val="clear"/>
              <w:spacing w:lineRule="auto" w:line="276"/>
              <w:ind w:right="1" w:hanging="0"/>
              <w:rPr>
                <w:rFonts w:cs="Calibri"/>
                <w:color w:val="000003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3"/>
                <w:sz w:val="22"/>
                <w:szCs w:val="22"/>
              </w:rPr>
              <w:t xml:space="preserve">  </w:t>
            </w:r>
            <w:r>
              <w:rPr>
                <w:rFonts w:cs="Calibri"/>
                <w:color w:val="000003"/>
                <w:sz w:val="22"/>
                <w:szCs w:val="22"/>
              </w:rPr>
              <w:t>II piętro, pokój 36</w:t>
            </w:r>
          </w:p>
          <w:p>
            <w:pPr>
              <w:pStyle w:val="TableContents"/>
              <w:shd w:fill="FEFFFF" w:val="clear"/>
              <w:spacing w:lineRule="auto" w:line="276"/>
              <w:ind w:right="1" w:hanging="0"/>
              <w:rPr>
                <w:rFonts w:cs="Calibri"/>
                <w:color w:val="000003"/>
                <w:sz w:val="22"/>
                <w:szCs w:val="22"/>
              </w:rPr>
            </w:pPr>
            <w:r>
              <w:rPr>
                <w:rFonts w:cs="Calibri"/>
                <w:color w:val="000003"/>
                <w:sz w:val="22"/>
                <w:szCs w:val="22"/>
              </w:rPr>
            </w:r>
          </w:p>
          <w:p>
            <w:pPr>
              <w:pStyle w:val="TableContents"/>
              <w:shd w:fill="FEFFFF" w:val="clear"/>
              <w:spacing w:lineRule="auto" w:line="276"/>
              <w:ind w:right="1" w:hanging="0"/>
              <w:rPr>
                <w:rFonts w:cs="Calibri"/>
                <w:color w:val="000003"/>
                <w:sz w:val="22"/>
                <w:szCs w:val="22"/>
              </w:rPr>
            </w:pPr>
            <w:r>
              <w:rPr>
                <w:rFonts w:cs="Calibri"/>
                <w:color w:val="000003"/>
                <w:sz w:val="22"/>
                <w:szCs w:val="22"/>
              </w:rPr>
            </w:r>
          </w:p>
          <w:p>
            <w:pPr>
              <w:pStyle w:val="TableContents"/>
              <w:shd w:fill="FEFFFF" w:val="clear"/>
              <w:spacing w:lineRule="auto" w:line="276"/>
              <w:ind w:right="1" w:hanging="0"/>
              <w:rPr>
                <w:rFonts w:cs="Calibri"/>
                <w:color w:val="000003"/>
                <w:sz w:val="22"/>
                <w:szCs w:val="22"/>
              </w:rPr>
            </w:pPr>
            <w:r>
              <w:rPr>
                <w:rFonts w:cs="Calibri"/>
                <w:color w:val="000003"/>
                <w:sz w:val="22"/>
                <w:szCs w:val="22"/>
              </w:rPr>
            </w:r>
          </w:p>
          <w:p>
            <w:pPr>
              <w:pStyle w:val="Standard"/>
              <w:rPr>
                <w:rFonts w:cs="Calibri"/>
                <w:color w:val="000003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0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7785</wp:posOffset>
                      </wp:positionV>
                      <wp:extent cx="3222625" cy="0"/>
                      <wp:effectExtent l="0" t="6350" r="0" b="6350"/>
                      <wp:wrapNone/>
                      <wp:docPr id="1" name="Linia poziom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.55pt" to="255.05pt,4.55pt" ID="Linia pozioma 1" stroked="t" o:allowincell="t" style="position:absolute">
                      <v:stroke color="#3465a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andard"/>
              <w:rPr>
                <w:rFonts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56-210 Wąsosz</w:t>
            </w:r>
          </w:p>
          <w:p>
            <w:pPr>
              <w:pStyle w:val="Standard"/>
              <w:rPr>
                <w:rFonts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ul. Zacisze 10 D</w:t>
            </w:r>
          </w:p>
          <w:p>
            <w:pPr>
              <w:pStyle w:val="Standard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3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poniedziałek: 7.00-9.00,</w:t>
            </w:r>
          </w:p>
          <w:p>
            <w:pPr>
              <w:pStyle w:val="Standard"/>
              <w:rPr>
                <w:rFonts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18.00-20.00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 xml:space="preserve">wtorek: 7.00-9.00, 18.00-20.00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środa: 7.00-9.00, 18.00-20.00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piątek: 7.00-9.00, 15.00-17.00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zwartek: 14.00-18.00</w:t>
            </w:r>
          </w:p>
        </w:tc>
        <w:tc>
          <w:tcPr>
            <w:tcW w:w="130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 544 39 0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lub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 544 39 00</w:t>
            </w:r>
          </w:p>
        </w:tc>
      </w:tr>
    </w:tbl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4535</wp:posOffset>
                </wp:positionH>
                <wp:positionV relativeFrom="paragraph">
                  <wp:posOffset>-963485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8.6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21:00Z</dcterms:created>
  <dc:creator>Aneta Kłak</dc:creator>
  <dc:description/>
  <cp:keywords/>
  <dc:language>en-US</dc:language>
  <cp:lastModifiedBy>Aneta Kłak</cp:lastModifiedBy>
  <dcterms:modified xsi:type="dcterms:W3CDTF">2025-01-02T13:21:00Z</dcterms:modified>
  <cp:revision>1</cp:revision>
  <dc:subject/>
  <dc:title/>
</cp:coreProperties>
</file>