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POZARZĄDOWE POWIATU GÓRO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6"/>
        <w:gridCol w:w="2552"/>
        <w:gridCol w:w="1842"/>
        <w:gridCol w:w="1476"/>
        <w:gridCol w:w="19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- ad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owarzyszenie Niesienia Pomocy Dzieciom Niepełnosprawny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www.osrodekrehabilitacji.com.pl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 Działalność na rzecz osób niepełnospraw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kontakt - ul. Piłsudskiego 58</w:t>
            </w:r>
          </w:p>
          <w:p>
            <w:pPr>
              <w:pStyle w:val="Normal"/>
              <w:rPr/>
            </w:pPr>
            <w:r>
              <w:rPr/>
              <w:t>siedziba - ul. Osiedle K. Wielkiego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3 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Polow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</w:rPr>
                <w:t>osrodekrehabilitacji@op.pl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olnośląskie Stowarzyszenie dla Dzieci i Młodzieży z Niepełnosprawnością Intelektualną „ISKIERKA”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pomocy w sytuacjach kryzysowych dzieciom i młodzieży. Realizacja działań na rzecz osób niepełnosprawnych.</w:t>
            </w:r>
          </w:p>
          <w:p>
            <w:pPr>
              <w:pStyle w:val="Normal"/>
              <w:rPr/>
            </w:pPr>
            <w:r>
              <w:rPr/>
              <w:t>Rozwijanie twórczości i kreatywności dzieci i młodzieży.</w:t>
            </w:r>
          </w:p>
          <w:p>
            <w:pPr>
              <w:pStyle w:val="Normal"/>
              <w:rPr/>
            </w:pPr>
            <w:r>
              <w:rPr/>
              <w:t>Rozwijanie idei wolontar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 – Wychowawczy ul. Korczaka 6</w:t>
            </w:r>
          </w:p>
          <w:p>
            <w:pPr>
              <w:pStyle w:val="Normal"/>
              <w:rPr/>
            </w:pPr>
            <w:r>
              <w:rPr/>
              <w:t xml:space="preserve">56-210 Wąsosz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79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Justyna Dąbrows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oswwasosz@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Towarzystwo Przyjaciół Dzieci Oddział Miejsko-Gminn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i dla dobra dzie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-200 Góra</w:t>
            </w:r>
          </w:p>
          <w:p>
            <w:pPr>
              <w:pStyle w:val="Normal"/>
              <w:rPr/>
            </w:pPr>
            <w:r>
              <w:rPr/>
              <w:t>ul. Piłsudskiego 58, skr. poczt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069 7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Bogumiła Górs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ogumilagorska@o2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ckie Stowarzyszenie Civitas Christiana Oddział Miej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 sferze kultury, edukacji, rodziny, pracy i samorządn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Skwer Księdza Stanisława Chłopeckiego 1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Samaryta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charytatywna rodzinom i osobom żyjącym w niedostatku. </w:t>
              <w:br/>
              <w:t xml:space="preserve">Pomoc dzieciom i młodzieży w kształceniu. </w:t>
              <w:br/>
              <w:t>Organizacja i prowadzenie (finansowanie) punktów bezpłatnej pomocy żywnośc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-200 Góra Skwer Ks. St. Chłopeckiego </w:t>
              <w:br/>
              <w:t>1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23 79</w:t>
            </w:r>
          </w:p>
          <w:p>
            <w:pPr>
              <w:pStyle w:val="Normal"/>
              <w:rPr/>
            </w:pPr>
            <w:r>
              <w:rPr/>
              <w:t>508 049 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Arkadiusz Wysokiński </w:t>
            </w:r>
          </w:p>
        </w:tc>
      </w:tr>
      <w:tr>
        <w:trPr>
          <w:trHeight w:val="49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Przyjaciół Grodna i Wi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Udzielanie wszechstronnej pomocy Polakom na Białorusi, Litwie i Łotwie, zwłaszcza w odrodzeniu znajomości języka polskiego, rozwoju oświaty, kultury, w odbudowie poczucia tożsamości narodowej, a także pomocy rzeczowej i materialnej dla osiągnięcia przez nich wyższego statusu społecznego w kraju ich zamieszk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0 Góra ul. Reymonta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Sybiraków Oddział Góra Ślą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Podtrzymywanie tradycji narodowej, rozwój świadomości narodowej, obywatelskiej i kulturowej.</w:t>
            </w:r>
          </w:p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0 G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Polskiej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e Stowarzyszenie Abstynentów „Rodzina i Trzeźwość”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Abstynencja, uczenie kultury życia bez alkoholu. </w:t>
            </w:r>
            <w:r>
              <w:rPr>
                <w:rFonts w:cs="Calibri"/>
              </w:rPr>
              <w:t>Informacja, pomoc w kwestii podjęcia leczenia odwykoweg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osnowa 2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13 55</w:t>
            </w:r>
          </w:p>
          <w:p>
            <w:pPr>
              <w:pStyle w:val="Normal"/>
              <w:rPr/>
            </w:pPr>
            <w:r>
              <w:rPr/>
              <w:t>609 498 7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Baj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zyjaciół Przedszkola Publicznego nr 1 im. Marii Konopnic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wychowa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Przedszkole Publiczne nr 1 ul. Żeromskiego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acholsk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lpach@wp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sób Niepełnosprawnych i Starszych „Aktywni” w Jem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ropagowanie inicjatyw i koordynowanie  działań zmierzających do poprawy warunków życia członków stowarzyszenia, udział w życiu kulturalnym i sport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74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Rutkow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inotna-one@wp.pl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Aktywni Niepełnosprawni” we Wroniń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osób niepełnosprawnych, ich integracja w lokalnej społeczn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iniec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5 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Haręz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lub Seniora „Złota Jesień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e z Krajowego Rejestru Sądowego</w:t>
              <w:br/>
              <w:t>w dniu 05.10.2022 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pomocy społecznej emerytom i rencistom oraz osobom niepełnosprawnym będącym w trudnej sytuacji życi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oszyce 46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83 50</w:t>
            </w:r>
          </w:p>
          <w:p>
            <w:pPr>
              <w:pStyle w:val="Normal"/>
              <w:rPr/>
            </w:pPr>
            <w:r>
              <w:rPr/>
              <w:t>691 223 9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Wasilu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owskie Stowarzyszenie Klub Seniora „Pogodna Jesień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, kultywowanie, popularyzacja tańca i śpiewu chóralnego. Prowadzenie działalności w zakresie pomocy społecznej emerytom i rencistom. Kształtowanie wzorców wzajemnej życzliwości. Aktywizacja ludzi starszych, integracja międzypokoleni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00 Góra </w:t>
            </w:r>
          </w:p>
          <w:p>
            <w:pPr>
              <w:pStyle w:val="Normal"/>
              <w:rPr/>
            </w:pPr>
            <w:r>
              <w:rPr/>
              <w:t>ul. Słowackiego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 285 080</w:t>
            </w:r>
          </w:p>
          <w:p>
            <w:pPr>
              <w:pStyle w:val="Normal"/>
              <w:rPr/>
            </w:pPr>
            <w:r>
              <w:rPr/>
              <w:t>699 205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Bar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„I Ty możesz  - Jemielno, Polska, Europa, Świat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demokracji społecznej, ekonomicznej, politycznej. Działalność na rzecz rozwoju obszarów wiejskich w zakresie: kultury, edukacji, turystyki, sportu, zdrowia, pomocy społecznej, rehabilitacji zawodowej. Pomoc innym państwom  w procesie integracji z  Unią Europejską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 748 5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Augustyn Mykita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emielno@</w:t>
              <w:br/>
              <w:t>interia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 Związek Niewidom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, w tym pomoc rodzinom i osobom w trudnej sytuacji życiowej oraz wyrównywanie szans tych rodzin i osób. Działania na rzecz osób niepełnospraw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</w:t>
            </w:r>
          </w:p>
          <w:p>
            <w:pPr>
              <w:pStyle w:val="Normal"/>
              <w:rPr/>
            </w:pPr>
            <w:r>
              <w:rPr/>
              <w:t>Wąsosz, Rudna Wiel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0 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Wojciechowska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ga Obrony Kraju Zarząd Rejonowy Góra - Głog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ztałtowanie i umacnianie w społeczeństwie obywatelskiej postawy wobec spraw obronności Rzeczypospolitej Polsk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67 - 200 Głogów  ul. Kamienna Droga 2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9 570 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Kitajewski          56-200 Góra        ul. Chrobrego 28/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Ziemi Górow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pamiątkami historycznymi, kulturalnymi, przyrodniczymi, zabytkami ziemi górow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00 Góra </w:t>
            </w:r>
          </w:p>
          <w:p>
            <w:pPr>
              <w:pStyle w:val="Normal"/>
              <w:rPr/>
            </w:pPr>
            <w:r>
              <w:rPr/>
              <w:t xml:space="preserve">ul. Plac Chrobrego 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12 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Żłobiń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Ochrony Zabytków i Dziedzictwa Kulturowego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i renowacja obiektów zabytkowych wpisanych do rejestru zabyt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rczaka 4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8 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strzęb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owskie Stowarzyszenie Brydża Sportowego przy Domu Kultury</w:t>
              <w:br/>
              <w:t>w Gó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i rozwijanie zdolności psychofizycznych wśród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Armii Polskiej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 953 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Bułyszk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owskie Towarzystwo Teni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enisa ziemnego, organizowanie imprez tenisowych, szkolenie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portowa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648 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Wawer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yszard72@onet.pl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Europejski Instytut Rozwoju Regionalnego </w:t>
              <w:br/>
              <w:t>i Społe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, pracy społecznej, naukowej wśród dzieci, młodzieży </w:t>
            </w:r>
          </w:p>
          <w:p>
            <w:pPr>
              <w:pStyle w:val="Normal"/>
              <w:rPr/>
            </w:pPr>
            <w:r>
              <w:rPr/>
              <w:t>i dorosłych. Wspieranie wszechstronnego rozwoju społecznego, kulturalnego i gospodarczego. Integrowanie mieszkańców regionu, wspieranie demokracji</w:t>
            </w:r>
          </w:p>
          <w:p>
            <w:pPr>
              <w:pStyle w:val="Normal"/>
              <w:rPr/>
            </w:pPr>
            <w:r>
              <w:rPr/>
              <w:t>i budowanie społeczeństwa obywatels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Ślubów 2A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748 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ilaw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Rozwoju Wsi „Razem Możemy Więcej” Ślub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, zrównoważonego rozwoju społecznego, kulturalnego, gospodarczego wsi Ślub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Ślubów 2A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8 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Agnieszka Jędrycz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.jedryczka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Młodzi Gór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uzależnień wśród młodzieży (alkoholizm, narkomania), reprezentowanie młodego pokolenia w życiu publicz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Oś. Kazimierza Wielkiego 22a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Młodzi - Młody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postaw obywatelskich wśród młodzieży. Promowanie historii ziemi górowskiej. Promocja kultury i działania na rzecz ochrony jej dóbr. Promocja i ochrona dziedzictwa przyrodniczego. Promocja zdrowia i higie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Szkolna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41</w:t>
            </w:r>
          </w:p>
          <w:p>
            <w:pPr>
              <w:pStyle w:val="Normal"/>
              <w:rPr/>
            </w:pPr>
            <w:r>
              <w:rPr/>
              <w:t>725 169 8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Gorty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towarzyszenie Siedmiu w Sicina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siciny.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sołectw należących do stowarzyszenia, wspieranie inicjatyw gospodarczych w zakresie: małych firm, ekologii i infrastruktury technicznej, wspieranie dziedzictwa kultur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Siciny 82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hd w:fill="FFFFFF" w:val="clear"/>
              </w:rPr>
            </w:pPr>
            <w:r>
              <w:rPr>
                <w:color w:val="1E1E1E"/>
                <w:shd w:fill="FFFFFF" w:val="clear"/>
              </w:rPr>
              <w:t>601 437 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urde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a Grupa Działania „Wspólna Wieś” w Kietl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wsi. Rozwój świadomości ekologicznej mieszkańców. Integracja mieszkańców. Promocja wsi. Aktywizowanie ludności wiejskiej. Edukacja mieszkań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 xml:space="preserve">Kietlów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443 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Kazik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Rozwoju Wsi Nar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wsi. Integracja mieszkańców. Rozwój  zdolności twórczych i intelektualnych dzieci i młodzieży. Promocja wolontariatu. Aktywizowanie ludności wiejskiej. Poradnictwo obywatelskie. Profilaktyka uzależnień i promocja zdrowego stylu życia. Pomoc stypendialna i socjalna dla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 xml:space="preserve">Naratów 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 543 65 23 </w:t>
            </w:r>
          </w:p>
          <w:p>
            <w:pPr>
              <w:pStyle w:val="Normal"/>
              <w:rPr/>
            </w:pPr>
            <w:r>
              <w:rPr/>
              <w:t>601 728 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Lilla Różańs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illa5@v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Rozwoju Wsi „Kresowiak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Witoszy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rozwoju obszarów wiejskich. Ochrona wartości historycznych, kulturowych. Integracja mieszkańców. Wspieranie przedsiębiorczości lokalnej. Prowadzenie szkoły, przedszkola na zasadach przewidzianych praw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Witoszyce 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543 13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zesława Zabłocka -601 490 4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Leszek Stec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stecki@interia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Rozwoju Wsi Czernina Gó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i zrównoważonego rozwoju społecznego, kulturalnego i gospodarczego. Integracja mieszkańców. Przeciwdziałanie bezradności i wykluczeniu społecznemu. Wspieranie demokr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Czernina Górna 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543 16 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Dariusz Występ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z.gorna@gmail.co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Inicjatyw Społecznych „Wsparcie, Informacja, Rozwój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radnictwa prawnego i obywatelskiego. Zwiększenie świadomości prawnej społeczeństwa. Przeciwdziałanie bezradności i wykluczeniu społecznemu. Działalność na rzecz organizacji pozarządowych. Wspieranie inicjatyw społecznych i samorządowych służących rozwojowi lokalnej społeczności. Działalność edukacyjna, kulturalna. Działalność w zakresie sportu, turystyki i krajoznawstwa. Działalność wspomagająca rozwój gospodarczy, w tym rozwój przedsiębiorczości. Upowszechnianie i ochrona praw konsumenta. Promocja regio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. Batorego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Jolanta Samsel-Hryń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ancelaria@siswir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Nasz Niechlów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sołectwa Niechlów. Wspieranie i integracja twórców ludowych. Integracja mieszkańców, przeciwdziałanie bezradności i wykluczeniu społecznemu. Współpraca z właściwymi organami w razie klęsk żywioł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ul. Dworcowa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Lenor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Odnowa Wsi Wroninie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i aktywizacja środowiska lokalnego w tym osób niepełnospraw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iniec 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Wolic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Klub Sportowy „ORLA” Wąs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Korczaka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Grab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owskie Stowarzyszenie Badmintona „SMECZ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romowanie dyscypliny sportowej badminton w różnych środowiskach. Przeciwdziałanie uzależnieniom i patologii społecznej. Wspieranie rozwoju rekreacji. Promocja idei wolontariatu. Promocja regionu górow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Armii Polskiej 2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 127 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rojek</w:t>
            </w:r>
          </w:p>
          <w:p>
            <w:pPr>
              <w:pStyle w:val="Normal"/>
              <w:rPr/>
            </w:pPr>
            <w:r>
              <w:rPr/>
              <w:t>Zdzisław Żmieje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towarzyszenie „Moto Club Góra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w likwid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ów motorowych. Organizowanie imprez sportowych. Działanie na rzecz ekologii i ochrony środowiska naturalnego. Szerzenie wiedzy i umiejętności w zakresie udzielania pierwszej pomocy ofiarom wypadków drog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Glinka 1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 331 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Robert Słabi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otoclubgora</w:t>
              <w:br/>
              <w:t>2010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towarzyszenie Sto Procent Pasj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stoprocentpasji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, upowszechnianie i wspieranie pozytywnej kultury hip-hop, w tym tańca muzyki, grafitti, beatboksu i sztuki. Wspieranie rozwoju oraz popularyzowanie różnych dziedzin sportu ze szczególnym uwzględnieniem ulicznej koszykówki – streetball, biegów oraz maratonów rower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Włodków Górny 9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/>
              <w:t>Małgorzata Huza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towarzyszenie Grupa Inicjatywy Turystycznej „Sezesko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sezesk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oraz wspieranie i organizowanie aktywnych form wypoczynku. Podejmowanie działań na rzecz środowiska naturalnego. Popularyzacja wiedzy historycznej i przyrodnicz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,</w:t>
            </w:r>
          </w:p>
          <w:p>
            <w:pPr>
              <w:pStyle w:val="Normal"/>
              <w:rPr/>
            </w:pPr>
            <w:r>
              <w:rPr/>
              <w:t>Stara Góra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052 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Grzegorz Krzyżanow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.krzyzanowski@sezesko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acodawców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pracodawc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rzylesi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9 56</w:t>
            </w:r>
          </w:p>
          <w:p>
            <w:pPr>
              <w:pStyle w:val="Normal"/>
              <w:rPr/>
            </w:pPr>
            <w:r>
              <w:rPr/>
              <w:t>602 612 6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iesław Plut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ieslaw.pluta@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oducentów Ziemniaków przy PPZ S.A. w Niechl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członków Stowarzyszenia i obrona ich praw, tworzenie warunków sprzyjających produkcji i wzrostowi wydajności produkcji ziemniaków oraz poprawa jakości uzyskiwanego surowca, usprawnianie i ułatwianie pracy producentom szczególnie  poprzez propagowanie i wprowadzanie postępu technicznego. Pomoc przy wypełnianiu wniosków o dopłaty do ziemniaków z Agencji Rynku Ro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ul. Przemysłow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56 26 wew. 109</w:t>
            </w:r>
          </w:p>
          <w:p>
            <w:pPr>
              <w:pStyle w:val="Normal"/>
              <w:rPr/>
            </w:pPr>
            <w:r>
              <w:rPr/>
              <w:t>609 518 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Kowali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artyjny Blok „Wspólni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atywy społeczne na rzecz miasta i regionu Górowskiego, udział w wyborach samorządowych, działania na rzecz samorzą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worcowa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Iwanic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Unia Górowian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u w:val="none"/>
                </w:rPr>
                <w:t>www.uniagorowian.cba</w:t>
              </w:r>
            </w:hyperlink>
            <w:r>
              <w:rPr>
                <w:color w:val="0000FF"/>
              </w:rPr>
              <w:t>.pl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rozwoju miasta i regionu górowskiego, uczestnictwo w życiu publicznym, udział w wyborach samorząd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160 770</w:t>
            </w:r>
          </w:p>
          <w:p>
            <w:pPr>
              <w:pStyle w:val="Normal"/>
              <w:rPr/>
            </w:pPr>
            <w:r>
              <w:rPr/>
              <w:t>722 976 8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Zbigniew Józefia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unia.gorowian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 Rzemiosł Różnych w Gó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anie więzi środowiskowych, podstaw zgodnych z zasadami etyki i godności zawodu, prowadzenie na rzecz członków działalności społeczno –organizacyjnej , kulturalnej, oświatowej, a także reprezentowanie interesów członków wobec organów administracji i sąd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tarogórska 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23 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Iwona Birec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echgora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Górowski Klub Jeździecki „Cwa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. Promocja, rozpowszechnianie i prowadzenie rekreacji, turystyki i sportu konnego wśród dzieci, młodzieży oraz osób dorosłych. Tworzenie udostępnianie bazy rekreacyjno – sportowej. Wyznaczanie szlaków konnych. Ochrona przyrody, krajobrazu, zabytków kultury i środowiska na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Mickiewicza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 877 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Hołow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0" w:hanging="0"/>
              <w:rPr>
                <w:b/>
                <w:b/>
                <w:color w:val="0000FF"/>
              </w:rPr>
            </w:pPr>
            <w:r>
              <w:rPr>
                <w:b/>
              </w:rPr>
              <w:t>Stowarzyszenie Rozwoju Wsi i Szkoły w Glince „Szkoła Naszym Sercem”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w likwid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ń szkoły. Integracja mieszkańców wsi., przeciwdziałanie bezradności i wykluczeniu społecznemu. Wspieranie demokracji i budowanie społeczeństwa obywatelskiego w środowisku lok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Glinka 14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 633 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Natalia Słabi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bi-auto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Dolnośląski Związek Hodowców P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hodowli psów w warunkach zapewniających zdrowie fizyczne i psychiczne psów oraz ich potomstwa. Dobór par hodowlanych zapewniający eliminację chorób dziedzicznych i deformacji budowy psa. Prowadzenie szkoleń i propagowanie właściwych warunków bytowych psów. Współpraca z ośrodkami naukowymi, lecznicami weterynaryjnymi. Prowadzenie prac nad utworzeniem nowych ras i reaktywacji star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Kwiatowa 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0 00</w:t>
            </w:r>
          </w:p>
          <w:p>
            <w:pPr>
              <w:pStyle w:val="Normal"/>
              <w:rPr/>
            </w:pPr>
            <w:r>
              <w:rPr/>
              <w:t>600 365 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rum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Czas Zmian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społeczności lokalnej. Promocja, kultywowanie tradycji oraz wszechstronna działalność na rzecz poprawy warunków życia mieszkańców wsi, w szczególności dzieci, osób niepełnosprawnych, starszych oraz osób znajdujących się w kryzys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Chróścina 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łowac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owe Stowarzyszenie Korektorów i Terapeutów Rac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pagowanie konieczności korekcji racic w świetle dobrostanu zwierząt. Ochrona poprawności korekcji i terapii racic. Propagowanie nowych technologii. Współpraca z krajowymi i europejskimi organizacjami społeczno – zawodow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Kłoda Górowska 32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 521 10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607 863 5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 573 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Weih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Towarzystwo Przyjaciół Dzieci i Młodzieży „Spełnione Marze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aw dzieci i młodzieży. Organizowanie i wspieranie działań na rzecz rekreacji i sportu. Prowadzenie ogólnopolskich akcji z zakresu bezpieczeństwa ruchu drogowego. Popularyzowanie wiedzy historycznej. Promowanie Unii Europejski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Armii Krajowej  19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warzyszenie ,,Maratończyk Gór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 Planowanie i organizowanie życia sportowego członków stowarzyszenia. Prowadzenie działalności szkoleniowej. Promocja Powiatu Górowskiego. Promocja i ochrona dziedzictwa przyrodnicz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 ul. Zielona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37 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Skoczyla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warzyszenie Razem dla Kłod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i zrównoważonego rozwoju społecznego, kulturalnego, gospodarczego wsi Kłoda Górowska. Integracja mieszkańców. Przeciwdziałanie bezradności i wykluczeniu społecznemu. Wspieranie demokracji. Poprawa jakości i warunków życia mieszkańców w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Kłoda Górowska 2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kles</w:t>
            </w:r>
          </w:p>
        </w:tc>
      </w:tr>
      <w:tr>
        <w:trPr>
          <w:trHeight w:val="4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warzyszenie Chwytaj Sportowe Marzen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umożliwieniu startów w zawodach sportowych członków stowarzyszenia. Stwarzanie odpowiednich warunków do uprawiania wybranej dyscypliny sportowej. Propagowanie zdrowego stylu życia. Organizacja zawodów, imprez sportowych i turystycznych. Wydawanie publikacji. Promocja idei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Strumienna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968 4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ichał Uściło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hwytaj.sportowe.marzenia@gmail.co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Pomocy Dzieciom Niepełnosprawnym „Daj  Szansę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dzieci niepełnosprawnych i ich rodzin. Promowanie historii Ziemi Górowskiej. Upowszechnianie kultury fizycznej i sportu. Promocja i ochrona dziedzictwa przyrodniczego. Działalność charytatywna. Turystyka, rekreacja i wypoczynek. Przeciwdziałanie patologiom społecznym i dyskryminacji. Promocja, organizacja i wspieranie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Glinka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Szczepaniak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Kształtowania Środowiska oraz Propagowania Życia w Zgodzie z Naturą „Żuraw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  <w:u w:val="none"/>
                </w:rPr>
                <w:t>www.stowarzyszenie</w:t>
              </w:r>
            </w:hyperlink>
            <w:r>
              <w:rPr>
                <w:b/>
                <w:color w:val="0000FF"/>
              </w:rPr>
              <w:br/>
              <w:t>zuraw.pl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kształtowania i ochrony środowiska.  Podejmowanie działań w zakresie: edukacji ekologicznej, działalności wspomagającej rozwój gospodarczy, rozwój przedsiębiorczości, wypoczynku dzieci  i młodzieży, porządku i bezp. publicznego, działalności charytatywnej, podtrzymywania tradycji narodowej, turystyki i krajoznawstwa, przeciwdziałania patologiom, upowszechniania i ochrony praw konsumencki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Borown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lang w:val="en-US"/>
              </w:rPr>
              <w:t>Sebastian Miłkow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towarzyszeniezuraw@gmail.com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towarzyszenie „Polub Lubów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facebook.com/</w:t>
              <w:br/>
              <w:t>polub.lub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rozwoju społeczności. Wyrównywanie szans edukacyjnych dzieci i młodzieży. Przeciwdziałanie patologiom społecznym. Działalność charytatywna. Ochrona i promocja zdrowia. Działania na rzecz osób niepełnosprawnych. Promocja zatrudnienia, aktywizacja zawodowa. Ochrona dóbr kultury i tradycji. Ekologia i ochrona zwierząt. Ratownictwo i ochrona ludności. Upowszechnianie praw konsumenta. Promocja i organizacja wolontariatu. Zapobieganie i walka z marnotrawstwem żywności. Upowszechnianie kultury region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ów 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ałgorzata Kmiote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lublubow@vp.pl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Wąsoskie Stowarzyszenie Opieki nad Zwierzętami „Kundelek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na rzecz właściwego i humanitarnego obchodzenia się ze zwierzętami oraz zapewnienie im niezbędnych warunków bytowania. Zapobieganie okrutnemu traktowaniu zwierząt. Zapobieganie bezdomności zwierząt. Działalność ekologiczna . Działalność charytatywna na rzecz ludzi i zwierzą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700-Lecia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ałgorzata Stanuch-Rokicka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00FF"/>
                <w:u w:val="single"/>
              </w:rPr>
              <w:t>rokdent@gmail.</w:t>
              <w:br/>
              <w:t>com</w:t>
            </w:r>
            <w:r>
              <w:rPr>
                <w:color w:val="0066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66FF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Wioska Cudów” na Rzecz Odnowy Wsi Chociebor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 zakresie działalności oświatowej, edukacyjnej, szkoleniowej, kulturalnej, rekreacyjno-sportowej. Pielęgnowanie lokalnych tradycji. Przeciwdziałanie wykluczeniu społecznemu. Współpraca z sołectwem wsi Chociebor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Chocieborowice 32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  <w:p>
            <w:pPr>
              <w:pStyle w:val="Normal"/>
              <w:rPr/>
            </w:pPr>
            <w:r>
              <w:rPr/>
              <w:t>Ferenc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Aktywni dla Wsi Irządz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wspólnot i społeczności lokalnych. Aktywizowanie i integrowanie środowiska lokalnego. Wspieranie i inicjowanie działań kulturalno-oświatowych. Upowszechnianie turystyki, kultury fizycznej, sportu i rekreacji. Wspieranie działań na rzecz profilaktyki i rozwiązywania problemów społe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Irządze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ałas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lub Sportowy „Błyskawica” Luboszy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zedmiot przeważającej działalności przedsiębiorcy: </w:t>
            </w:r>
          </w:p>
          <w:p>
            <w:pPr>
              <w:pStyle w:val="Normal"/>
              <w:rPr/>
            </w:pPr>
            <w:r>
              <w:rPr/>
              <w:t xml:space="preserve">73, 12, B - Pośrednictwo </w:t>
              <w:br/>
              <w:t xml:space="preserve">w sprzedaży miejsca na cele reklamowe w mediach drukow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owanie środowiska lokalnego. Budowanie świadomości obywatelskiej. Kształtowanie zdrowego stylu życia. Prowadzenie działalności sportowej. Przeciwdziałaniu wykluczeniu społecznemu. Promowanie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oszyce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 982 4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Kruszyna-Nowak</w:t>
            </w:r>
          </w:p>
        </w:tc>
      </w:tr>
      <w:tr>
        <w:trPr>
          <w:trHeight w:val="6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zyjaciół Gminy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d budową i eksploatacją nadajników nadmiernego promieniowania elektromagnetycznego, wysokich częstotliwości w pobliżu skupisk ludzkich. Rozpowszechnianie walorów turystycznych i przyrodniczych regio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Stara Góra 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ikorska - Wosik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Folk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acja i kultywowanie tradycji ludowych i wiedzy historycznej na temat przodków. Integracja środowiska lokalnego. Działania dobroczynne i charytatywne. Działania na rzecz osób niepełnosprawnyc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ów 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Nowińska - sekretarz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Warsztat Przyszłości w Łękan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a kompetencji wychowawczych nauczycieli, wychowanków i rodziców. Edukacja przedstawicieli zawodowych. Przygotowania młodych ludzi do pełnienia ról społecznych. Profilaktyka uzależnień i promocji zdrowego stylu życia. Pozyskiwanie i szkolenie wolontariuszy. Prowadzenie interwencji kryzysowych. Prowadzenie działalności informacyjnej, wydawniczej, edukacyjnej i badawczej. Animacja wydarzeń kulturalnych i sportowych. Niesienie pomocy ludziom przewlekle i nieuleczalnie chor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Łękanów 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a Dul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Cztery Strony Kultur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, sztuka, ochrona dóbr kultury i dziedzictwa narodowego. Działalność na rzecz osób w wieku emerytalnym, niepełnosprawnych, na rzecz dzieci i młodzieży. Nauka, edukacja, oświata i wychowanie. Promocja wolontariatu. Profilaktyka przeciwalkoholowa. Przeciwdziałanie patologiom społecznym. Upowszechnianie kultury fizycznej, sportu, turystyki. Ekologia. Ochrona praw konsumentów. Aktywizacja zawodo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30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ołowska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lickie Stowarzyszenie Św. Krzyszto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idei poszanowania prawa społeczeństwa obywatelskiego. Pomoc osobom poszkodowanym przez innych. Niesienie pomocy w przeprowadzaniu postępowań sądowych. Współpraca z organami administracji rządowej i samorządowej. Propagowanie idei proekologiczny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Żuchlów 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200 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Grochowiak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Luboszyce XXI Wieku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, kierowanie i wspomaganie działań na rzecz rozwoju społeczności lokalnej. Integracja mieszkańców Luboszyc i okolicznych miejscowości. Wspomaganie inicjatyw młodzieży. Wspieranie nauki, edukacji, oświaty i wychowania, w tym edukacja w zakresie bezpieczeństwa w ruchu drogowym i w zakresie udzielania pierwszej pomocy. Promocja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</w:t>
            </w:r>
          </w:p>
          <w:p>
            <w:pPr>
              <w:pStyle w:val="Normal"/>
              <w:rPr/>
            </w:pPr>
            <w:r>
              <w:rPr/>
              <w:t>Jemielno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 679 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Górnacka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ulturalni z Na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kulturalna. Wspieranie inicjatyw społecznych. Przedsięwzięcia kulturalne , wychowawcze., sportowo-rekreacyjne. Współdziałanie z lokalna społecznością. Rozwój ruchu artystycznego. Integracja z twórcami ludowymi. Wymiana młodzieży. Integracja mieszkańców gminy  Niechlów. Działalność charytatywna. Ochrona środowiska na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ul. Dworcowa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ciniak-Guz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Trzy Dę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wspierania realizacji zadań wychowawczych szkoły. Udzielanie pomocy uczniom znajdującym się w trudnej sytuacji losowej lub materialnej. Tworzenie warunków do rozwoju uzdolnień uczniów. Gromadzenie pamiątek o znaczeniu historycznym. Aktywizacja ludzi starszych. Kształcenie i wychowanie młodzieży. Rozwój edukacji. Krzewienie krajoznawstwa i kultur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Miechów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arcin Głąba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00FF"/>
                <w:u w:val="single"/>
              </w:rPr>
              <w:t>stow.trzy.deby@gmail.com</w:t>
            </w:r>
            <w:r>
              <w:rPr>
                <w:color w:val="0066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66FF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lub Jeździecki Kietl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propagowanie jeździectwa oraz szkolenie zawodników. Współpraca z organami administracji publicznej, placówkami oświatowymi, przedsiębiorcami w celu propagowania kultury fizycznej i sportu jeździeckiego. Wspieranie wszelkich inicjatyw związanych z jeździectwem, które mają na celu realizację zadań związanych z działalnością pożytku publicznego. Wspieranie i upowszechnianie kultury fizycznej, w szczególności w zakresie jeździect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Kietlów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ierznowska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Wędkarskie „Trzy Staw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ochrony środowiska naturalnego, zwłaszcza ochrona ekosystemów wodnych, organizmów i roślin wodnych oraz racjonalnego użytkowania wód. Rozwija nie i krzewienie gospodarki rybacko-wędkarskiej. Propagowanie metody „Złów i wypuść” zwanej C&amp;R. Integrowanie osób i środowisk związanych z wędkarstwem. Propagowanie wędkarstwa jako aktywnej formy wypoczynku. Tworzenie warunków sprzyjających amatorskiemu uprawianiu wędkarstwa. Propagowanie i rozwijanie innych form rekreacji fiz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, ul. Leszczyńska 7B/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 Krawiec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„Gram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śpiewam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i kultywowanie tradycji ludowych i wiedzy historycznej na temat przodków. Integracja środowiska lokalnego. Działania dobroczynne i charytatywne. Działania na rzecz osób niepełnosprawnych. Kultywowanie dziedzictwa kulturowego regionu i ochrona dóbr kultury i tradycji. Działalność wspomagająca rozwój wspólnot i społeczności lok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Piskorze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Wawruszczak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Właścicieli Domków Letniskowych nad Jeziorem Dominickim „Zatoka” w Stark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poprzez propagowanie zajęć rekreacyjno-wypoczynkowych i sport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Armii Polskiej 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133 5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rek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iękny Wąs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nowych miejsc pracy. Poprawa jakości i  dostępności opieki medycznej. Poprawa jakości systemu oświaty. Promowanie edukacji i podnoszenie kwalifikacji zawodowych obywateli. Poprawa i ochrona jakości życia i pracy obywateli. Ochrona środowiska naturalnego i podnoszenie świadomości obywateli na temat potrzeby ochrony środowiska. Promocja postaw proekologicznych , w tym przy pomocy środków masowego przekaz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Chocieborowice 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660 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zur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ośląskie Stowarzyszenie Przyrodniczo Historyczne  „SILV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i upowszechnianie tradycji narodowej, pielęgnowanie polskości oraz rozwój świadomości narodowej, obywatelskiej i kulturowej. Promocja Rzeczypospolitej za granicą. Pomoc Polonii i Polakom za granicą. Działalność na rzecz kombatantów. Organizacja wypoczynku dzieci i młodzieży. Ekologia i ochrona zwierząt. Edukacja fotograficzna. Działalność charytatywna. Pomoc ofiarom katastrof. Promocja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worcowa 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kibińska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Uniwersytet Trzeciego Wieku w Wąso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Działalność na rzecz aktywizacji intelektualnej, kulturalnej, psychicznej i fizycznej osób starszych i niepełnosprawnych. Przeciwdziałanie wykluczeniu społecznemu. Upowszechnianie profilaktyki gerontologicznej i  zdrowego stylu życia. Krzewienie wiedzy o Wąsoszu. Wspieranie idei wolontariatu. Podtrzymywanie tradycji narodowej. Ochrona praw człowiek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Zacisze 10 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Korczyc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Black Ravens Mc Po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rozpowszechnianie ruchu motocyklowego i idei motocyklizmu w społeczeństwie. Upowszechnianie turystyki motocyklowej. Rozwój sportu motocyklowego. Ochrona motocykli zabytkowych. Działalność charytatywna i dobroczynna. Szerzenie wiedzy i umiejętności w zakresie udzielania pierwszej pomocy ofiarom wypadków drog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Wiosny Ludów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Lewandowski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Klub Sportowy Soul In The H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zedmiot przeważającej działalności przedsiębiorcy: </w:t>
            </w:r>
          </w:p>
          <w:p>
            <w:pPr>
              <w:pStyle w:val="Normal"/>
              <w:rPr/>
            </w:pPr>
            <w:r>
              <w:rPr/>
              <w:t>93.12.Z – Działalność Klubów Sport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działań dla zapewnienia rozwoju psychofizycznego, wychowania, doskonalenia uzdolnień i sprawności, zachowania zdrowia człowieka, w szczególności dzieci i młodzieży oraz krzewienie wiedzy i utrwalania zwyczajów w tym zakresie. Planowanie i organizowanie życia sportowego członków Klubu. Realizacja zadań z zakresu krajoznawstwa oraz wypoczynku dzieci i młodzieży. Szkolenie w różnych dyscyplinach sportowych ze szczególnym uwzględnieniem koszykówki. Szkolenie i doskonalenie kadr trenersko – instruktorskich i sędziowskich. Promocja miasta Gó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Os. K. Wielkiego 2A/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kiba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Zmień Stro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i popieranie inicjatyw społecznych zmierzających do</w:t>
              <w:br/>
              <w:t>budowy społeczeństwa obywatelskiego opierającego się na zasadach patriotyzmu,</w:t>
              <w:br/>
              <w:t>pracowitości i sprawiedliwości.</w:t>
              <w:br/>
              <w:t>Propagowanie idei przedsiębiorczości, wolności gospodarczej, swobód</w:t>
              <w:br/>
              <w:t>obywatelskich oraz polityki regionalnej.</w:t>
              <w:br/>
              <w:t>Tworzenie i wspieranie inicjatyw społecznych dążących do budowy społeczeństwa</w:t>
              <w:br/>
              <w:t>obywatelskiego, w tym ruchów obywatelskich oraz działań wzmacniających pozycję</w:t>
              <w:br/>
              <w:t>obywateli w stosunku do polityków, przedstawicieli władz i administracji publicznej</w:t>
              <w:br/>
              <w:t>oraz instytucji państwa.</w:t>
              <w:br/>
              <w:t>Propagowanie idei społeczeństwa obywatelskiego, samorządności, postaw</w:t>
              <w:br/>
              <w:t>obywatelskich oraz aktywności obywateli w życiu politycznym i gospodarczym kraju</w:t>
              <w:br/>
              <w:t>oraz kreowanie warunków dla rozwoju społeczeństwa obywatelskiego.</w:t>
              <w:br/>
              <w:t>Przeciwdziałanie bezrobociu, bezdomności, ubóstwu i wykluczeniu społecznemu.</w:t>
              <w:br/>
              <w:t>Wspieranie rozwoju obronności i bezpieczeństwa kraju.</w:t>
              <w:br/>
              <w:t>Działania na rzecz propagowania wśród społeczeństwa zdrowego stylu życia oraz</w:t>
              <w:br/>
              <w:t>krzewienia kultury fizycznej.</w:t>
              <w:br/>
              <w:t>Wszechstronna pomoc osobom niepełnosprawnym ich rodzinom i opiekun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Juliusza Słowackiego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Zielniewski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Ekologiczne EKOjesionk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środowiska naturalnego zgodnie z zasadą zrównoważonego rozwoju województwa Lubuskiego</w:t>
            </w:r>
          </w:p>
          <w:p>
            <w:pPr>
              <w:pStyle w:val="Normal"/>
              <w:rPr/>
            </w:pPr>
            <w:r>
              <w:rPr/>
              <w:t>i Wielkopolskiego w szczególności z uwzględnieniem miejscowości: Jesionka, Uście, Tatarka, Rudno i otulin</w:t>
            </w:r>
          </w:p>
          <w:p>
            <w:pPr>
              <w:pStyle w:val="Normal"/>
              <w:rPr/>
            </w:pPr>
            <w:r>
              <w:rPr/>
              <w:t>Jeziora Rudzieńskiego, Jeziora Wilcze i Jeziora Wuszno oraz ich dopływów i odpływów.</w:t>
            </w:r>
          </w:p>
          <w:p>
            <w:pPr>
              <w:pStyle w:val="Normal"/>
              <w:rPr/>
            </w:pPr>
            <w:r>
              <w:rPr/>
              <w:t>Dbałość o zachowanie zdrowia człowieka.</w:t>
            </w:r>
          </w:p>
          <w:p>
            <w:pPr>
              <w:pStyle w:val="Normal"/>
              <w:rPr/>
            </w:pPr>
            <w:r>
              <w:rPr/>
              <w:t>Dbałość o zachowanie dziedzictwa kulturowego województwa Lubuskiego i Wielkopolskiego na terenie</w:t>
            </w:r>
          </w:p>
          <w:p>
            <w:pPr>
              <w:pStyle w:val="Normal"/>
              <w:rPr/>
            </w:pPr>
            <w:r>
              <w:rPr/>
              <w:t>których znajdują się Jeziora: Rudzieńskie, Wilcze i Wuszno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Głogowska 5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byliński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Czern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 Działania na rzecz ochrony środowiska. Wspomaganie rozwoju społeczności lok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Czernina, ul. Zamkowa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16 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Ose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Osetno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5 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ucha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Rycze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Ryczeń 2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8 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Mroz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Chróśc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Chróśc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Pawla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e Wron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ów 37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Urba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Radosław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Radosław 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Frankiewic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P w Luboszy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 Współpraca z Gminnym Ośrodkiem Pomocy Społecznej na rzecz mieszkańców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oszyce 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 123 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ruszy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roni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iniec 16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Frank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Ochotnicza Straż Pożarna w Płosk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Płoski 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204 4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Łago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Ochotnicza Straż Pożarna w Rudnej Wielki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Rudna Wielka 17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09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Surma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chotnicza Straż Pożarna w Irząd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Irządze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bi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otnicza Straż Pożarna w Narat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Naratów 33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ancar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Sicin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Siciny 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Sarne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Żuchl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instytucjami i stowarzyszeniami. Branie udziału w akcjach ratowniczych przeprowadzanych w czasie pożarów, zagrożeń ekologicznych związanych z ochroną środowiska oraz innych klęsk i zdarzeń. Informowanie ludności o istniejących zagrożeniach pożarowych i ekologicznych oraz sposobach ochrony przed nimi. Rozwijanie wśród członków OSP kultury fizycznej i sportu oraz prowadzenia działalności kulturalno -oświatowej i rozrywkowej. Uczestniczenie i reprezentowanie OSP w organach samorządowych i przedstawicielskich. Wykonywanie innych zadań wynikających z przepisów o ochronie przeciwpożarowej oraz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Żuchlów  74 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Czarne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Bełczu Wiel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lność kulturalno –oświatowa, rozrywkowa. Działania na rzecz ochrony środowiska. Wspomaganie rozwoju społeczności lok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Bełcz Wielki</w:t>
            </w:r>
          </w:p>
          <w:p>
            <w:pPr>
              <w:pStyle w:val="Normal"/>
              <w:rPr/>
            </w:pPr>
            <w:r>
              <w:rPr/>
              <w:t>35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Turkows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80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Pomocy Szkole im. Edwarda Machniewicza w Górze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9">
              <w:r>
                <w:rPr>
                  <w:rStyle w:val="InternetLink"/>
                  <w:u w:val="none"/>
                </w:rPr>
                <w:t>www.fundacja-machniewicza.pl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sienie wszechstronnej pomocy materialnej Liceum Ogólnokształcącemu </w:t>
              <w:br/>
              <w:t>w Górze i innym placówkom oświatowym.</w:t>
            </w:r>
          </w:p>
          <w:p>
            <w:pPr>
              <w:pStyle w:val="Normal"/>
              <w:rPr/>
            </w:pPr>
            <w:r>
              <w:rPr/>
              <w:t xml:space="preserve">Szerzenie wiedzy </w:t>
              <w:br/>
              <w:t xml:space="preserve">o regionie i zabytkach Ziemi Górowskiej. Działania profilaktyczne w zakresie zapobiegania narkomanii, alkoholizmowi </w:t>
              <w:br/>
              <w:t>i wszelkiej patologii wśród dzieci i młodzieży. Podejmowanie inicjatyw oddolnych na rzecz aktywnej integracji absolwen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zkoln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152 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Gor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  <w:t>biuro@fundacja-machniewicza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Odbudowy Pałacu Łęka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wacja, rewitalizacja, adaptacja na cele kulturalne, promocja i ochrona zabytkowego Zespołu Dworsko-Folwarcznego w Łękanowie. Renowacja, rewitalizacja i ochrona zabytkowego parku przypałacowego. Działalność kulturalna, oświatowa. Renowacja, rewitalizacja i ochrona obiektów zabytkowych </w:t>
              <w:br/>
              <w:t>i historycznych w Polsce i na świe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,</w:t>
            </w:r>
          </w:p>
          <w:p>
            <w:pPr>
              <w:pStyle w:val="Normal"/>
              <w:rPr/>
            </w:pPr>
            <w:r>
              <w:rPr/>
              <w:t>Łękanó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71 735 71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ob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IRI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lokalnych inicjatyw. Ochrona zasobów przyrodniczych i kulturowych regionu. Podtrzymywanie i upowszechnianie tradycji narodowej. Ochrona i promocja zdrowia. Działania na rzecz osób niepełnosprawnych, emerytów. Działalność wspomagająca rozwój przedsiębiorczości, techniki. Promocja wolontariatu. Działalność edukacyjna. Upowszechnianie kultury fizycznej i sportu. Działania doradcze, szkoleniowe, informacyjne, monitorujące, integracyj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Wierzowice Mał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Ba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Fundacja Pomagam Najmniejszym. Wzrasta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charytatywna na rzecz mieszkańców Kenii, Polski i innych krajów. Promocja i organizacja wolontariatu. Działalność naukowa, oświatowa, kulturalna, turystyczna. Działalność w zakresie kultury fizycznej i sportu, ochrony środowiska, dobroczynności, ochrony zdrowia i pomocy społecznej. Wspieranie rodziny. Upowszechnianie i ochrona praw dziecka. Działalność na rzecz osób z niepełnosprawnościami. Promocja zatrudnienia i aktywizacji zawodowej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Dochow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506 146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Rud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Uzdrowien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miot przeważającej działalności przedsiębiorcy:</w:t>
            </w:r>
          </w:p>
          <w:p>
            <w:pPr>
              <w:pStyle w:val="Normal"/>
              <w:rPr/>
            </w:pPr>
            <w:r>
              <w:rPr/>
              <w:t>94.99.Z - działalność pozostałych organizacji członkowskich, gdzie indz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esklasyfiko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sobom zażywającym i uzależnionym od alkoholu i innych środków</w:t>
            </w:r>
          </w:p>
          <w:p>
            <w:pPr>
              <w:pStyle w:val="Normal"/>
              <w:rPr/>
            </w:pPr>
            <w:r>
              <w:rPr/>
              <w:t>psychoaktywnych oraz pomoc ich rodzinom. Realizacja programów w dziedzinie profilaktyki uzależnień, zapobieganie wykluczeniu społecznemu i zawodowemu. Przeciwdziałanie wszelkim formom i przejawom patologii społecznej, w tym narkomanii, alkoholizmowi i przemocy. Ochrona i promocja zdrowia. Przeciwdziałanie wszelkim formom i przejawom wykluczenia społecznego lub marginalizacji społecznej osób bądź grup społecznych, w tym bezrobociu, dyskryminowaniu osób niepełnosprawnych lub starszych oraz nierówności praw</w:t>
            </w:r>
          </w:p>
          <w:p>
            <w:pPr>
              <w:pStyle w:val="Normal"/>
              <w:rPr/>
            </w:pPr>
            <w:r>
              <w:rPr/>
              <w:t>kobiet i mężczyzn. Wspieranie integracji i reintegracji zawodowej osób zagrożonych wykluczeniem społecznym bądź wykluczonych. Promocja zatrudnienia i aktywizacji zawodowej. Promocja i wspomaganie edukacji i oświaty, propagowanie i wspieranie równości szans edukacyjnych oraz równości w dostępie do dóbr kultury. Ochrona i promocja zdrowia fizycznego i psychicznego oraz krzewienie zdrowego stylu życia. Krzewienie wartości chrześcijańskich wywodzących się z pisma świętego. Rozwój społeczeństwa obywatelskiego, filantropii i in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łowackiego 10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Świąt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Ostoja – Ośrodek Hipoterapii </w:t>
              <w:br/>
              <w:t>i Pomocy Dzieciom Niepełnospraw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zedmiot przeważającej działalności przedsiębiorcy: </w:t>
            </w:r>
          </w:p>
          <w:p>
            <w:pPr>
              <w:pStyle w:val="Normal"/>
              <w:rPr/>
            </w:pPr>
            <w:r>
              <w:rPr/>
              <w:t>86.90.A – działalność Fizjoterapeuty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dzieciom niepełnosprawnym i przywracanie im sprawności w zakresie jaki jest możliwy. Zapewnienie zajęć z hipoterapii pacjentom z różnymi schorzeniami i wadami rozwoju, zapewnienie zajęć rehabilitacyjnych i terapeutycznych. Objęcie hipoterapią  jak największej liczby pacjentów jej potrzebujących. Szkolenia Hipoterapeutów i doskonalenie ich umiejętności i wiedzy. Bezpieczeństwo i higiena zabiegów terapeutycznych. Akumulowanie wokół swojej działalności lekarzy, rehabilitantów, psychologów, pedagogów, hipnoterapeutów i instruktorów jazdy konnej oraz wolontariuszy, osoby, które będą postrzegały w rozwoju hipoterapii i rehabilitacji drogę pomocy dla osób niepełnosprawn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Wierzowice Małe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tyr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OTNICZE STRAŻE POŻA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57"/>
        <w:gridCol w:w="2634"/>
        <w:gridCol w:w="1754"/>
        <w:gridCol w:w="1230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– ad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Zawieścica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, branie udziału w akcjach ratowni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Zawieście 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Mare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przy Tartaku w Górz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wstawaniu i rozprzestrzenianiu się pożar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zymcza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 Polskiej w Jemielni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ochrona przeciwpożarowa, działalność kulturalna,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ędziwiat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otnicza Straż Pożar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ypospolitej Polskiej w Psara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ochrona przeciwpożarowa, działalność kulturalna,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Psary 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Czepowicz</w:t>
            </w:r>
          </w:p>
        </w:tc>
      </w:tr>
      <w:tr>
        <w:trPr>
          <w:trHeight w:val="26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 Polskiej w Wąsosz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ochrona przeciwpożarowa, działalność kulturalna i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10 Wąsosz </w:t>
            </w:r>
          </w:p>
          <w:p>
            <w:pPr>
              <w:pStyle w:val="Normal"/>
              <w:rPr/>
            </w:pPr>
            <w:r>
              <w:rPr/>
              <w:t xml:space="preserve">ul. Plac Wolności 17 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78 50</w:t>
            </w:r>
          </w:p>
          <w:p>
            <w:pPr>
              <w:pStyle w:val="Normal"/>
              <w:rPr/>
            </w:pPr>
            <w:r>
              <w:rPr/>
              <w:t>785 858 8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Lewic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Czeladzi Wielkie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zadania z zakresu ochrony przeciwpożarowej, działanie na rzecz ochrony środowiska, rozwijanie i upowszechnianie działalności kulturalnej, spor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 Czeladź Wielka 48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81 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Opioł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Lubowi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ochrona przeciwpożarowa, działalność kulturalna i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ów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202 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ęgrzynia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 Lubie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ciwpożarow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Lubiel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78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usz Olejni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Doch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ciwpożarow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Dochowa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08 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Czuda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SKIE KLUBY SPO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1"/>
        <w:gridCol w:w="2551"/>
        <w:gridCol w:w="1982"/>
        <w:gridCol w:w="1260"/>
        <w:gridCol w:w="21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–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Zryw” w Gó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zkolna 1 Liceum Ogólnokształc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41</w:t>
            </w:r>
          </w:p>
          <w:p>
            <w:pPr>
              <w:pStyle w:val="Normal"/>
              <w:rPr/>
            </w:pPr>
            <w:r>
              <w:rPr/>
              <w:t>609 621 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Dziewic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„Sokół” </w:t>
              <w:br/>
              <w:t>w Jemiel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Szkoła Podstawowa w Jemielnie 41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74 12</w:t>
            </w:r>
          </w:p>
          <w:p>
            <w:pPr>
              <w:pStyle w:val="Normal"/>
              <w:rPr/>
            </w:pPr>
            <w:r>
              <w:rPr/>
              <w:t>663 971 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Łagoda</w:t>
            </w:r>
          </w:p>
        </w:tc>
      </w:tr>
      <w:tr>
        <w:trPr>
          <w:trHeight w:val="1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firstLine="18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Gminny Uczniowski Klub Sportowy „Sokół” Niechl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sokolniechlow.</w:t>
              <w:br/>
              <w:t>cba.pl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rzewienie kultury fizycznej wśród dzieci </w:t>
              <w:br/>
              <w:t>i młodzież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 ul. Dworcow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 213 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aweł Wozińsk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kolniechlow1976@gmail.co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rom Dwój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znańska 2a, Gimnazjum nr 2 w Gó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543 30 71  </w:t>
            </w:r>
          </w:p>
          <w:p>
            <w:pPr>
              <w:pStyle w:val="Normal"/>
              <w:rPr/>
            </w:pPr>
            <w:r>
              <w:rPr/>
              <w:t>664 127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 Brojek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bror3@wp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Ludowy Klub Sportowy „Victoria” Sic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 xml:space="preserve">Siciny/ </w:t>
            </w:r>
          </w:p>
          <w:p>
            <w:pPr>
              <w:pStyle w:val="Normal"/>
              <w:rPr/>
            </w:pPr>
            <w:r>
              <w:rPr/>
              <w:t>Naratów 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624 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iembie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Ludowy Klub Sportowy „Orły -Czerni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ozalekcyjnego życia sportowego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Czernina, ul. Szkoln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7 66 - 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Jacek Ulman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acek-ulman@wp.p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Uczniowski Klub Sportowy „Naratów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 dniu 23.01.2013 r. wykreślony z ewidencj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 Organizowanie pozalekcyjnego życia sportowego ucznió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Naratów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5 23 - szko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Pospiech Bronisław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ekretnarat@o2.p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Powiatowy Uczniowski Klub Sportowy „Arkadia” w Górz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z dniem 02.02.2009 r.  działalność zawieszo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różnych form kultury fizycznej w środowisku dzieci, młodzieży szkolnej </w:t>
              <w:br/>
              <w:t>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00 Góra </w:t>
            </w:r>
          </w:p>
          <w:p>
            <w:pPr>
              <w:pStyle w:val="Normal"/>
              <w:rPr/>
            </w:pPr>
            <w:r>
              <w:rPr/>
              <w:t>ul. Szkolna 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18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jan Ratuszniak</w:t>
            </w:r>
          </w:p>
        </w:tc>
      </w:tr>
      <w:tr>
        <w:trPr>
          <w:trHeight w:val="16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Trój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Poznańska 2 </w:t>
            </w:r>
          </w:p>
          <w:p>
            <w:pPr>
              <w:pStyle w:val="Normal"/>
              <w:rPr/>
            </w:pPr>
            <w:r>
              <w:rPr/>
              <w:t>Szkoła Podstawowa nr 3 w 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24 12</w:t>
            </w:r>
          </w:p>
          <w:p>
            <w:pPr>
              <w:pStyle w:val="Normal"/>
              <w:rPr/>
            </w:pPr>
            <w:r>
              <w:rPr/>
              <w:t>605 65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Sylwia Mróz-Sromek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sylwiaaa_m@</w:t>
              <w:br/>
              <w:t>interia.p</w:t>
            </w:r>
            <w:r>
              <w:rPr>
                <w:color w:val="0000FF"/>
              </w:rPr>
              <w:t>l</w:t>
            </w:r>
          </w:p>
        </w:tc>
      </w:tr>
      <w:tr>
        <w:trPr>
          <w:trHeight w:val="16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Olim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zalekcyjnego życia sportowego uczniów. Udział w imprezach sport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10 Wąsosz ul. Al. Niepodległości 10 </w:t>
            </w:r>
          </w:p>
          <w:p>
            <w:pPr>
              <w:pStyle w:val="Normal"/>
              <w:rPr/>
            </w:pPr>
            <w:r>
              <w:rPr/>
              <w:t>Publiczna Szkoła Podstawowa w Wąsos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124 5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 543 84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sław Babi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nuta Klinszport</w:t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Mażoretki „Artis” G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dla zapewnienia rozwoju psychofizycznego, wychowania, doskonalenia uzdolnień i sprawności, dzieci i młodzieży. Planowanie i organizowanie  pozalekcyjnego życia sportowego uczniów. Nauczanie, uprawianie i propagowanie sportu mażoretkowego wśród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Osetno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210 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Świerszc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UBY SPO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3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99"/>
        <w:gridCol w:w="2449"/>
        <w:gridCol w:w="10"/>
        <w:gridCol w:w="1789"/>
        <w:gridCol w:w="1259"/>
        <w:gridCol w:w="2160"/>
        <w:gridCol w:w="16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-adr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Jeździecki Kietl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jazdy konnej. Zajęcia związane z hippik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Kietlów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iszkur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Sportowy „Victoria” Psar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w zakresie sportu i rekreacji ruchowej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Ps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eryk Fąfa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rski Klub Sportowy „Błyskawica” Luboszy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Ciechanów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orawski 798 711 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Trzp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Sparta” Kietl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Kietlów 5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ak Tadeus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Zjednoczeni” Chróśc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Chróścina 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13 10</w:t>
            </w:r>
          </w:p>
          <w:p>
            <w:pPr>
              <w:pStyle w:val="Normal"/>
              <w:rPr/>
            </w:pPr>
            <w:r>
              <w:rPr/>
              <w:t>601 490 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a Zabłoc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udowy Zespół Sportowy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Wiewierzanka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ałalność sportow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-210 Wąso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wierz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 830 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ygmunt Gajkowski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 „Zryw” Jemiel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 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ro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Korona” Czer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Ulm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y Związek Sportowy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5 03</w:t>
            </w:r>
          </w:p>
          <w:p>
            <w:pPr>
              <w:pStyle w:val="Normal"/>
              <w:rPr/>
            </w:pPr>
            <w:r>
              <w:rPr/>
              <w:t>668 424 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urdziu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Ludowy Zespół Sportowy „Barycz” Oset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z dniem 28.02.2014 r.  działalność zawiesz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Osetno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 484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Demkowic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Ludowy Zespół Sportowy Gli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z dniem 21.03.2014 r.  działalność zawiesz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Radosław 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191 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Ślosarc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Związek Klubów Sportowych w Jemiel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 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372 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Nowa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Sparta” Jastrzęb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Jastrzębia 2b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Dziu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Klub Sportowy „Pogoń”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Sportowa 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5 03</w:t>
            </w:r>
          </w:p>
          <w:p>
            <w:pPr>
              <w:pStyle w:val="Normal"/>
              <w:rPr/>
            </w:pPr>
            <w:r>
              <w:rPr/>
              <w:t>694 732 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iesław Durbajło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dowy Zespół Sportowy  „Albatros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Lubiel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967 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Stolic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órow</w:t>
            </w:r>
            <w:r>
              <w:rPr>
                <w:b/>
                <w:lang w:val="en-US"/>
              </w:rPr>
              <w:t xml:space="preserve">ski Klub Sportowy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Maratończyk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-200 Góra  ul.Głogo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 295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 750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lang w:val="en-US"/>
              </w:rPr>
              <w:t>Andrzej Młynarski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ndrzejml@hotmail.co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Klub Sportowy </w:t>
              <w:br/>
              <w:t>„FC Góra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 dniu 16.01.2019 r. wykreślony z ewidencji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Bukowa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 095 </w:t>
            </w:r>
          </w:p>
          <w:p>
            <w:pPr>
              <w:pStyle w:val="Normal"/>
              <w:rPr/>
            </w:pP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ąsiec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ub Sportowy  „Triumphator”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3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56-215 Niechlów </w:t>
            </w:r>
          </w:p>
          <w:p>
            <w:pPr>
              <w:pStyle w:val="Normal"/>
              <w:rPr/>
            </w:pPr>
            <w:r>
              <w:rPr/>
              <w:t>Naratów 15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4 791 753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otr Atrachimowicz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 „PUENTA Góra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Podwale 2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83 766 </w:t>
            </w:r>
          </w:p>
          <w:p>
            <w:pPr>
              <w:pStyle w:val="Normal"/>
              <w:rPr/>
            </w:pPr>
            <w:r>
              <w:rPr/>
              <w:t>686</w:t>
            </w:r>
          </w:p>
          <w:p>
            <w:pPr>
              <w:pStyle w:val="Normal"/>
              <w:rPr/>
            </w:pPr>
            <w:r>
              <w:rPr/>
              <w:t>691 398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ek Pulu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ENDORFINY WĄSOSZ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Kamień Górowski 35A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93 827 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anna Lorenc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 xml:space="preserve">Górowski Klub Taekwon-do „DRACHE”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dwale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61 989 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bastian Grzegorow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trzelecki „CEL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worcowa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65 727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cin Zawał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 xml:space="preserve">OLDBOY „ORLA” WĄSOSZ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Korczaka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95 458 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drzej Wiel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Pływacki „SIÓDEMKA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dwale 15 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81 959 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łgorzata Stolarczy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MANAT SPOR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unikowskiego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talia Chrzanowsk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GARDA KLUB BOKSERSKI WĄSOSZ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Cieszkowice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90 398 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otr Rojd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odekrehabilitacji.com.pl/" TargetMode="External"/><Relationship Id="rId3" Type="http://schemas.openxmlformats.org/officeDocument/2006/relationships/hyperlink" Target="mailto:osrodekrehabilitacji@op.pl" TargetMode="External"/><Relationship Id="rId4" Type="http://schemas.openxmlformats.org/officeDocument/2006/relationships/hyperlink" Target="mailto:alpach@wp.pl" TargetMode="External"/><Relationship Id="rId5" Type="http://schemas.openxmlformats.org/officeDocument/2006/relationships/hyperlink" Target="mailto:inotna-one@wp.pl" TargetMode="External"/><Relationship Id="rId6" Type="http://schemas.openxmlformats.org/officeDocument/2006/relationships/hyperlink" Target="javascript: okno(&apos;http://poczta.wp.pl/napisz.html?to=ryszard72@onet.pl&apos;,10,10,640,480,1);" TargetMode="External"/><Relationship Id="rId7" Type="http://schemas.openxmlformats.org/officeDocument/2006/relationships/hyperlink" Target="http://www.uniagorowian.cba/" TargetMode="External"/><Relationship Id="rId8" Type="http://schemas.openxmlformats.org/officeDocument/2006/relationships/hyperlink" Target="http://www.stowarzyszenie/" TargetMode="External"/><Relationship Id="rId9" Type="http://schemas.openxmlformats.org/officeDocument/2006/relationships/hyperlink" Target="http://www.fundacja-machniewicza.pl/" TargetMode="External"/><Relationship Id="rId10" Type="http://schemas.openxmlformats.org/officeDocument/2006/relationships/hyperlink" Target="mailto:bror3@wp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nn</dc:creator>
  <dc:description/>
  <dc:language>en-US</dc:language>
  <cp:lastModifiedBy/>
  <cp:lastPrinted>2012-09-26T11:18:00Z</cp:lastPrinted>
  <dcterms:modified xsi:type="dcterms:W3CDTF">2023-09-01T08:05:29Z</dcterms:modified>
  <cp:revision>236</cp:revision>
  <dc:subject/>
  <dc:title>Lp</dc:title>
</cp:coreProperties>
</file>