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do zarządzenia Nr 22/2018 Starosty Górowskiego z dnia 13 sierpnia 2018 r. w sprawie zmiany zarządzenia Nr 17/2016 Starosty Górowskiego z dnia 29 września 2016 r. w sprawie określenia regulaminu obejmowania </w:t>
        <w:br/>
        <w:t>i sprawowania Patronatu Starosty Górowskiego</w:t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gulaminu obejmowania i sprawowania </w:t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atu Starosty Górowskiego</w:t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527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0"/>
              <w:ind w:right="-2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WNIOSEK O PRZYZNANIE PATRONATU STAROSTRY GÓROWSKIEGO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08"/>
                <w:tab w:val="left" w:pos="3304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ORGANIZATOR PRZEDSIĘWZIĘCIA</w:t>
            </w:r>
          </w:p>
        </w:tc>
      </w:tr>
      <w:tr>
        <w:trPr>
          <w:trHeight w:val="551" w:hRule="atLeast"/>
          <w:cantSplit w:val="true"/>
        </w:trPr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 Nazwa Organizatora ( w przypadku osoby fizycznej podać imię i nazwisko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 Adres pocztowy</w:t>
            </w:r>
          </w:p>
        </w:tc>
      </w:tr>
      <w:tr>
        <w:trPr>
          <w:trHeight w:val="625" w:hRule="atLeast"/>
        </w:trPr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. Adres e-mail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 Nr telefonu kontaktowego</w:t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08"/>
                <w:tab w:val="left" w:pos="33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CHARAKTERYSTYKA PRZEDSIĘWZIĘCIA</w:t>
            </w:r>
          </w:p>
        </w:tc>
      </w:tr>
      <w:tr>
        <w:trPr>
          <w:trHeight w:val="118" w:hRule="atLeast"/>
          <w:cantSplit w:val="true"/>
        </w:trPr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 Nazwa przedsięwzięcia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 Miejsce, termin i czas trwania</w:t>
            </w:r>
          </w:p>
        </w:tc>
      </w:tr>
      <w:tr>
        <w:trPr>
          <w:trHeight w:val="550" w:hRule="atLeast"/>
          <w:cantSplit w:val="true"/>
        </w:trPr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. Opis planowanego przedsięwzięcia</w:t>
            </w:r>
          </w:p>
        </w:tc>
      </w:tr>
      <w:tr>
        <w:trPr>
          <w:trHeight w:val="1270" w:hRule="atLeast"/>
          <w:cantSplit w:val="true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 Cele przedsięwzięcia</w:t>
            </w:r>
          </w:p>
        </w:tc>
      </w:tr>
      <w:tr>
        <w:trPr>
          <w:trHeight w:val="850" w:hRule="atLeast"/>
          <w:cantSplit w:val="true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330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. Czy przedsięwzięcie objęte jest innymi patronatami – jakimi?</w:t>
            </w:r>
          </w:p>
        </w:tc>
      </w:tr>
      <w:tr>
        <w:trPr>
          <w:trHeight w:val="242" w:hRule="atLeast"/>
          <w:cantSplit w:val="true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08"/>
                <w:tab w:val="left" w:pos="33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PODPIS I PIECZĘĆ WNIOSKODAWCY</w:t>
            </w:r>
          </w:p>
        </w:tc>
      </w:tr>
      <w:tr>
        <w:trPr>
          <w:trHeight w:val="770" w:hRule="atLeast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                                                                                                   …….…………………………………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                                                                                                                                         Podpis / pieczęć organizatora</w:t>
            </w:r>
          </w:p>
        </w:tc>
      </w:tr>
    </w:tbl>
    <w:p>
      <w:pPr>
        <w:pStyle w:val="Normal"/>
        <w:tabs>
          <w:tab w:val="clear" w:pos="708"/>
          <w:tab w:val="left" w:pos="3304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niosek o przyznanie Patronatu Starosty Górowskiego, na co najmniej 3 tygodnie przed planowanym terminem przedsięwzięcia, po wypełnieniu, składa się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Punkcie Informacyjnym Starostwa Powiatowego w Górze lub w Wydziale Oświaty, Kultury, Sportu i Promocji Starostwa Powiatowego w Górz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pocztową na adres: Starostwo Powiatowe w Górze, 56-200 Góra ul. Mickiewicza 1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tą e-mail na adres: </w:t>
      </w:r>
      <w:hyperlink r:id="rId2">
        <w:r>
          <w:rPr>
            <w:rStyle w:val="InternetLink"/>
            <w:rFonts w:cs="Times New Roman" w:ascii="Times New Roman" w:hAnsi="Times New Roman"/>
          </w:rPr>
          <w:t>oswiata@powiatgor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1" w:right="23" w:hanging="18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ind w:left="181" w:right="23" w:hanging="18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/nie wyrażam  dobrowolnie zgodę na przetwarzanie moich danych osobowych – adres e-mail, nr telefonu - przez Starostwo Powiatowe  w Górze, 56-200 Góra, ul. Mickiewicza 1, wyłącznie w celu sprawnego kontaktu przy załatwieniu przedmiotowej sprawy, której dotyczy wnios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(podpis organiza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lauzula informacyjna OK-19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tronat Starosty Górowskie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RODO informujemy, że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Administratorem Pani/Pana danych osobowych jest Starostwo Powiatowe w Górze reprezentowane przez Starostę Górowskiego, z siedzibą w: 56-200 Góra ul. Adama Mickiewicza 1, NIP: 693-18-38-688, Regon: 411 116 871, tel. 65/544 39 00, e-mail: sekretariat@powiatgora.p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Inspektorem ochrony danych w Starostwie Powiatowym w Górze jest Tomasz Wadas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sprawach związanych z danymi osobowymi można się kontaktować się z Inspektorem ochrony danych w Starostwie Powiatowym w Górze pod adresem e-mail: iod@powiatgora.p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color w:val="1F4E79"/>
        </w:rPr>
      </w:pPr>
      <w:r>
        <w:rPr/>
        <w:t xml:space="preserve">3. Pani/Pana dane osobowe przetwarzane będą w celu objęcia patronatem Starosty Górowskiego danego przedsięwzięcia. </w:t>
      </w:r>
    </w:p>
    <w:p>
      <w:pPr>
        <w:pStyle w:val="Normal"/>
        <w:spacing w:lineRule="auto" w:line="240" w:before="0" w:after="0"/>
        <w:jc w:val="both"/>
        <w:rPr>
          <w:i/>
          <w:i/>
          <w:color w:val="1F4E79"/>
        </w:rPr>
      </w:pPr>
      <w:r>
        <w:rPr>
          <w:i/>
          <w:color w:val="1F4E79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Pani/Pana dane osobowe będą przetwarzane na podstawie art. 6 ust. 1 lit. a RODO (osoba, której dane dotyczą wyraziła zgodę na przetwarzanie swoich danych osobowych w jednym lub większej liczbie określonych celów), zarządzenia Nr 17/2016 r. Starosty Górowskiego z dnia 29 września 2016 r. w sprawie określenia regulaminu obejmowania i sprawowania Patronatu Starosty Górowskiego oraz zarządzenia Nr 22/2018 Starosty Górowskiego z dnia 13 sierpnia 2018 r. w sprawie zmiany zarządzenia Nr 17/2016 Starosty Górowskiego z dnia 29 września 2016 r. w sprawie określenia regulaminu obejmowania i sprawowania Patronatu Starosty Górowskieg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Pani/Pana dane osobowe mogą być udostępniane innym odbiorcom lub kategoriom odbiorców danych osobowych, którymi mogą być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1) podmioty upoważnione do odbioru Pani/Pana danych osobowych na podstawie odpowiednich przepisów prawa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2)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Pani/Pana dane osobowe, z wyłączeniem danych – adres e-mail i numer telefonu, będą przetwarzane przez okres niezbędny do realizacji celu przetwarzania, oraz przez okres wynikający </w:t>
        <w:br/>
        <w:t xml:space="preserve">z przepisów w sprawie instrukcji kancelaryjnej, jednolitych rzeczowych wykazów akt oraz instrukcji </w:t>
        <w:br/>
        <w:t xml:space="preserve">w sprawie organizacji i zakresu działania archiwów zakładowych </w:t>
      </w:r>
    </w:p>
    <w:p>
      <w:pPr>
        <w:pStyle w:val="Normal"/>
        <w:spacing w:lineRule="auto" w:line="240" w:before="0" w:after="0"/>
        <w:jc w:val="both"/>
        <w:rPr>
          <w:i/>
          <w:i/>
          <w:color w:val="1F4E79"/>
        </w:rPr>
      </w:pPr>
      <w:r>
        <w:rPr/>
        <w:t xml:space="preserve">Dane udostępniane dobrowolnie (e-mail, telefon) będą przetwarzane przez okres niezbędny </w:t>
        <w:br/>
        <w:t>do realizacji celu przetwarzania lub do wycofania przez Panią/Pana wyrażonej zgody na przetwarzanie danych osobowych.</w:t>
      </w:r>
    </w:p>
    <w:p>
      <w:pPr>
        <w:pStyle w:val="Normal"/>
        <w:spacing w:lineRule="auto" w:line="240" w:before="0" w:after="0"/>
        <w:jc w:val="both"/>
        <w:rPr>
          <w:i/>
          <w:i/>
          <w:color w:val="1F4E79"/>
        </w:rPr>
      </w:pPr>
      <w:r>
        <w:rPr>
          <w:i/>
          <w:color w:val="1F4E79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 W związku z przetwarzaniem przez Administratora danych osobowych przysługuje Pani/Panu prawo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1) żądać od administratora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a) dostępu do swoich danych osobowych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 xml:space="preserve">b) ich sprostowania,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 xml:space="preserve">c) usunięcia,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d) ograniczenia przetwarzania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2) do przenoszenia swoich danych osobowych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3) wniesienia skargi do organu nadzorczego, którym jest Prezes Urzędu Ochrony Danych Osobowych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4) do wycofania w dowolnym momencie zgody na przetwarzanie swoich danych osobowych </w:t>
        <w:br/>
        <w:t xml:space="preserve">z tym, że wycofanie zgody nie wpływa na zgodność z prawem przetwarzania, którego dokonano na podstawie zgody przed jej wycofanie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Podanie przez Panią/Pana danych osobowych, z wyłączeniem adresu e-mail i numeru telefonu jest dobrowolne, jednak niezbędne do objęcia patronatem Starosty Górowskiego danego przedsięwzięcia.</w:t>
      </w:r>
    </w:p>
    <w:p>
      <w:pPr>
        <w:pStyle w:val="Normal"/>
        <w:spacing w:lineRule="auto" w:line="240" w:before="0" w:after="0"/>
        <w:jc w:val="both"/>
        <w:rPr/>
      </w:pPr>
      <w:r>
        <w:rPr/>
        <w:t>Konsekwencją niepodania danych osobowych będzie brak możliwości objęcia patronatem Starosty Górowskiego danego przedsięwzięc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dostępnienie przez Panią/Pana danych osobowych - e-mail i numeru telefonu - jest dobrowoln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nsekwencją niepodania tych danych osobowych będzie utrudnienie w komunikowaniu się </w:t>
        <w:br/>
        <w:t>z Panią/Pan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. Pani/Pana dane osobowe nie będą poddawane zautomatyzowanemu podejmowaniu decyzji, w tym również profil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powiat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3:00Z</dcterms:created>
  <dc:creator>Sławek Bączewski</dc:creator>
  <dc:description/>
  <dc:language>en-US</dc:language>
  <cp:lastModifiedBy>Sławek Bączewski</cp:lastModifiedBy>
  <cp:lastPrinted>2018-08-13T14:39:00Z</cp:lastPrinted>
  <dcterms:modified xsi:type="dcterms:W3CDTF">2018-08-14T07:33:00Z</dcterms:modified>
  <cp:revision>2</cp:revision>
  <dc:subject/>
  <dc:title/>
</cp:coreProperties>
</file>